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4" w:leader="none"/>
        </w:tabs>
        <w:rPr>
          <w:b/>
          <w:b/>
          <w:bCs/>
        </w:rPr>
      </w:pPr>
      <w:r>
        <w:rPr>
          <w:b/>
          <w:bCs/>
        </w:rPr>
        <w:t>UNIWERSYTET ZIELONOGÓ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Licealna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 - 417 Zielona Gó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ARTA SZKOLENIA WSTĘPNEGO </w:t>
        <w:br/>
        <w:t xml:space="preserve">W DZIEDZINIE BEZPIECZEŃSTWA I HIGIENY PRA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r    /</w:t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7866"/>
      </w:tblGrid>
      <w:tr>
        <w:trPr>
          <w:trHeight w:val="692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6"/>
              </w:rPr>
            </w:pPr>
            <w:r>
              <w:rPr>
                <w:sz w:val="20"/>
              </w:rPr>
              <w:t xml:space="preserve">Imię i nazwisko osoby odbywającej szkolenie: </w:t>
            </w:r>
          </w:p>
        </w:tc>
      </w:tr>
      <w:tr>
        <w:trPr>
          <w:trHeight w:val="100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Nazwa komórki organizacyjnej: </w:t>
            </w:r>
          </w:p>
        </w:tc>
      </w:tr>
      <w:tr>
        <w:trPr>
          <w:trHeight w:val="14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b/>
                <w:bCs/>
                <w:sz w:val="20"/>
              </w:rPr>
              <w:t>Instrukta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ogól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struktaż ogólny przeprowadził w dniu</w:t>
            </w:r>
            <w:r>
              <w:rPr>
                <w:rFonts w:cs="Times New Roman" w:ascii="Times New Roman" w:hAnsi="Times New Roman"/>
                <w:b/>
              </w:rPr>
              <w:t>: 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ię i nazwisko przeprowadzającego instruktaż</w:t>
            </w:r>
            <w:r>
              <w:rPr>
                <w:rFonts w:cs="Times New Roman" w:ascii="Times New Roman" w:hAnsi="Times New Roman"/>
                <w:b/>
              </w:rPr>
              <w:t>: …………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                                                       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podpis osoby przeprowadzającej instruktaż )                                              (podpis osoby, której udzielono instruktażu)</w:t>
            </w:r>
          </w:p>
        </w:tc>
      </w:tr>
      <w:tr>
        <w:trPr>
          <w:trHeight w:val="61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16"/>
              </w:rPr>
              <w:t>.</w:t>
            </w:r>
            <w:r>
              <w:rPr>
                <w:b/>
                <w:bCs/>
                <w:sz w:val="20"/>
              </w:rPr>
              <w:t>Instrukta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stanowiskowy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⃰  ⃰ </w:t>
            </w:r>
            <w:r>
              <w:rPr>
                <w:sz w:val="20"/>
                <w:szCs w:val="20"/>
              </w:rPr>
              <w:t xml:space="preserve">Instruktaż stanowiskowy na stanowisku </w:t>
            </w:r>
            <w:r>
              <w:rPr>
                <w:sz w:val="20"/>
              </w:rPr>
              <w:t>pracy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……………………………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zeprowadził(a) </w:t>
              <w:br/>
              <w:t>w dniu/dniach:  ……...................................... r.  …………………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(imię i nazwisko przeprowadzającego instrukta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Po przeprowadzeniu sprawdzianu wiedzy i umiejętności z zakresu wykonywania pracy zgodnie z przepisami i zasadami bezpieczeństwa i higieny pracy </w:t>
              <w:br/>
              <w:t>Pan(i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 ………………….......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został(a) dopuszczony(na) do wykonywania pracy na stanowisku  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                                                 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dpis osoby, której udzielono instruktażu ⃰ )                                       (data i podpis kierownika komórki organizacyjnej)</w:t>
            </w:r>
          </w:p>
        </w:tc>
      </w:tr>
      <w:tr>
        <w:trPr>
          <w:trHeight w:val="30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16"/>
              </w:rPr>
              <w:t>.</w:t>
            </w:r>
            <w:r>
              <w:rPr>
                <w:b/>
                <w:bCs/>
                <w:sz w:val="20"/>
              </w:rPr>
              <w:t>Instrukta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wiskow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⃰  ⃰ </w:t>
            </w:r>
            <w:r>
              <w:rPr>
                <w:sz w:val="20"/>
                <w:szCs w:val="20"/>
              </w:rPr>
              <w:t xml:space="preserve">Instruktaż stanowiskowy na stanowisku </w:t>
            </w:r>
            <w:r>
              <w:rPr>
                <w:sz w:val="20"/>
              </w:rPr>
              <w:t>pracy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……………………………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zeprowadził(a) </w:t>
              <w:br/>
              <w:t>w dniu/dniach:  ……...................................... r.  …………………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(imię i nazwisko przeprowadzającego instruktaż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o przeprowadzeniu sprawdzianu wiedzy i umiejętności z zakresu wykonywania pracy zgodnie z przepisami i zasadami bezpieczeństwa i higieny pracy </w:t>
              <w:br/>
              <w:t>Pan(i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 ………………….......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został(a) dopuszczony(na) do wykonywania pracy na stanowisku  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                                                 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dpis osoby, której udzielono instruktażu ⃰ )                                       (data i podpis kierownika komórki organizacyjnej)</w:t>
            </w:r>
          </w:p>
        </w:tc>
      </w:tr>
      <w:tr>
        <w:trPr>
          <w:trHeight w:val="435" w:hRule="atLeast"/>
          <w:cantSplit w:val="true"/>
        </w:trPr>
        <w:tc>
          <w:tcPr>
            <w:tcW w:w="9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 xml:space="preserve">⃰  </w:t>
            </w:r>
            <w:r>
              <w:rPr>
                <w:sz w:val="16"/>
              </w:rPr>
              <w:t xml:space="preserve">Podpis stanowi potwierdzenie odbycia instruktażu i zapoznania się z przepisami oraz zasadami bezpieczeństwa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i higieny pracy dotyczącymi wykonywanych prac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 xml:space="preserve">⃰⃰   ⃰ </w:t>
            </w:r>
            <w:r>
              <w:rPr>
                <w:sz w:val="16"/>
              </w:rPr>
              <w:t>Wypełniać w przypadkach, o których mowa w § 11 ust.1, pkt.2 i ust. 2 i 3 rozporządzenia ministra Gospodarki i prac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z dnia 27 lipca 2004r. w sprawie szkolenia w dziedzinie bezpieczeństwa i higieny pracy.(Dz.U. poz.1860. z późn.zm.). 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caps/>
          <w:sz w:val="16"/>
          <w:szCs w:val="16"/>
        </w:rPr>
        <w:t>Ramowy  program  instruktażu  ogólnego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"/>
        <w:gridCol w:w="7554"/>
        <w:gridCol w:w="6"/>
        <w:gridCol w:w="1132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p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                                     </w:t>
            </w:r>
            <w:r>
              <w:rPr>
                <w:b w:val="false"/>
                <w:sz w:val="18"/>
              </w:rPr>
              <w:t>Temat szkol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18"/>
              </w:rPr>
              <w:t>Liczba godzin*)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stota bezpieczeństwa i higieny 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0,6</w:t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Zakres obowiązków i uprawnień pracodawcy, pracowników oraz poszczególnych komórek organizacyjnych zakładu pracy i organizacji społecznych w zakresie bezpieczeństwa i higieny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Odpowiedzialność za naruszenie przepisów lub zasad bezpieczeństwa i higieny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sady poruszania się na terenie zakładu 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0,5</w:t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Zagrożenia wypadkowe i zagrożenia dla zdrowia występujące w zakładzie i podstawowe środki zapobiegawcze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dstawowe zasady bezpieczeństwa i higieny pracy związane z obsługą urządzeń technicznych oraz transportem wewnątrzzakła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0,4</w:t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7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sady przydziału odzieży roboczej i obuwia roboczego oraz środków ochrony indywidualnej, w tym w odniesieniu do stanowiska pracy instruowa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0,5</w:t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8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Porządek i czystość w miejscu pracy – ich wpływ na zdrowie i bezpieczeństwo pracowni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9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Profilaktyczna opieka lekarska – zasady jej sprawowania w odniesieniu do stanowiska instruowa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7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7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dstawowe zasady ochrony przeciwpożarowej oraz postępowania w razie pożaru.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ind w:left="7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7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70" w:hanging="0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Postępowanie w razie wypadku, w tym organizacja i zasady udzielania pierwszej pomocy.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70" w:hanging="0"/>
              <w:jc w:val="left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Cs/>
                <w:sz w:val="18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7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azem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nimum 3</w:t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*) Program szkolenia podejmujących po raz pierwszy pracę związaną z kierowaniem pracownikami powinien być poszerzony i dostosowany do obowiązków i odpowiedzialności tych osób w zakresie bezpieczeństwa i higieny pracy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**)W godzinach lekcyjnych trwających 45 minut.</w: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  <w:t>Ramowy  program  instruktażu  stanowiskowego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  <w:lang w:val="en-US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18"/>
              </w:rPr>
              <w:t xml:space="preserve">                                                               </w:t>
            </w:r>
            <w:r>
              <w:rPr>
                <w:b w:val="false"/>
                <w:sz w:val="18"/>
              </w:rPr>
              <w:t>Temat szkol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zb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odzin*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                                          </w:t>
            </w:r>
            <w:r>
              <w:rPr>
                <w:b w:val="false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</w:t>
            </w:r>
            <w:r>
              <w:rPr>
                <w:b w:val="false"/>
                <w:sz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ygotowanie pracownika do wykonywania określonej pracy, w tym w szczególności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mówienie warunków pracy z uwzględnieniem: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/>
            </w:pPr>
            <w:r>
              <w:rPr>
                <w:b w:val="false"/>
                <w:sz w:val="18"/>
              </w:rPr>
              <w:t>elementów pomieszczenia pracy, w którym ma pracować pracownik, mających wpływ na warunki pracy pracownika (np. oświetlenie ogólne, ogrzewanie, wentylacja, urządzenia techniczne, urządzenia ochronne),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/>
            </w:pPr>
            <w:r>
              <w:rPr>
                <w:b w:val="false"/>
                <w:sz w:val="18"/>
              </w:rPr>
              <w:t xml:space="preserve">elementów stanowiska roboczego mających wpływ na bezpieczeństwo i higienę pracy (np. pozycja przy pracy, oświetlenie miejscowe, wentylacja miejscowa, urządzenia zabezpieczające, ostrzegawcze i sygnalizacyjne, narzędzia, surowce </w:t>
              <w:br/>
              <w:t>i produkty),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biegu procesu pracy na stanowisku pracy w nawiązaniu do procesu produkcyjnego (działalności) w całej komórce organizacyjnej i zakładzie pracy,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sz w:val="18"/>
              </w:rPr>
              <w:t xml:space="preserve">b. omówienie zagrożeń występujących przy określonych czynnościach na stanowisku pracy, wyników oceny ryzyka zawodowego związanego z wykonywaną pracą i sposobów ochrony przed zagrożeniami oraz zasad postępowania w razie wypadku lub awarii, 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sz w:val="18"/>
              </w:rPr>
              <w:t>c. przygotowanie wyposażenia stanowiska roboczego do wykonywania określonego zadan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18"/>
              </w:rPr>
              <w:t xml:space="preserve">Pokaz przez instruktora sposobu wykonywania pracy na stanowisku pracy, zgodnie z przepisami </w:t>
              <w:br/>
              <w:t>i zasadami bezpieczeństwa i higieny pracy, z uwzględnieniem metod bezpiecznego wykonywania poszczególnych czynności i ze szczególnym zwróceniem uwagi na czynności trudne i niebezpieczn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óbne wykonanie zadania przez pracownika pod kontrolą instruktor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odzielna praca pracownika pod nadzorem instruktor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</w:t>
            </w:r>
            <w:r>
              <w:rPr>
                <w:b w:val="false"/>
                <w:sz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mówienie i ocena przebiegu wykonywania pracy przez pracownik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</w:t>
            </w: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aze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nimum 8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) W godzinach lekcyjnych trwających 45 min.</w:t>
      </w:r>
    </w:p>
    <w:p>
      <w:pPr>
        <w:pStyle w:val="TextBody"/>
        <w:spacing w:lineRule="auto" w:line="360"/>
        <w:ind w:right="-648" w:hanging="0"/>
        <w:rPr>
          <w:b/>
          <w:b/>
          <w:sz w:val="18"/>
          <w:szCs w:val="18"/>
        </w:rPr>
      </w:pPr>
      <w:r>
        <w:rPr>
          <w:sz w:val="18"/>
          <w:szCs w:val="18"/>
        </w:rPr>
        <w:t>Imię i nazwisko:</w:t>
      </w:r>
      <w:r>
        <w:rPr>
          <w:b/>
          <w:sz w:val="18"/>
          <w:szCs w:val="18"/>
        </w:rPr>
        <w:tab/>
        <w:tab/>
        <w:tab/>
        <w:t xml:space="preserve">                                                                        </w:t>
      </w:r>
      <w:r>
        <w:rPr>
          <w:sz w:val="18"/>
          <w:szCs w:val="18"/>
        </w:rPr>
        <w:t xml:space="preserve">Stanowisko: </w:t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 Narrow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Oświadczam że zapoznałem/am się z prawami i obowiązkami pracownika wyszczególnionymi w Regulaminie pracy UZ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 Narrow"/>
        </w:rPr>
        <w:t xml:space="preserve"> </w:t>
      </w:r>
      <w:r>
        <w:rPr>
          <w:b w:val="false"/>
          <w:bCs/>
          <w:sz w:val="20"/>
        </w:rPr>
        <w:t xml:space="preserve">Oświadczam że zapoznałem/am się z  przepisami i zasadami bhp obowiązującymi na moim stanowisku oraz oceną  </w:t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rFonts w:eastAsia="Arial Narrow"/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 xml:space="preserve">ryzyka zawodowego a także sposobom przeciwdziałania jego występowaniu oraz możliwościom jego zmniejszenia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 w:val="false"/>
          <w:bCs/>
          <w:sz w:val="20"/>
        </w:rPr>
        <w:t xml:space="preserve">Oświadczam że znam moje obowiązki w zakresie ochrony przeciwpożarowej oraz obowiązki pracownika w przypadku powstania pożaru lub wypadku przy pracy. Zapoznałem / am się z rodzajami stosowanych w UZ podręcznych środków gaśniczych, miejscach i sposobach ich użycia oraz instrukcjami bezpieczeństwa pożarowego. </w:t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) Oświadczam że znam przepisy i zasady bhp i ppoż. obowiązujące na moim stanowisku prac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.……………………………</w:t>
      </w:r>
    </w:p>
    <w:p>
      <w:pPr>
        <w:pStyle w:val="TextBody"/>
        <w:ind w:left="6372" w:hanging="0"/>
        <w:jc w:val="both"/>
        <w:rPr/>
      </w:pPr>
      <w:r>
        <w:rPr>
          <w:sz w:val="16"/>
          <w:szCs w:val="16"/>
        </w:rPr>
        <w:t xml:space="preserve">Data/ podpis pracownika  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82" w:hanging="18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6:00Z</dcterms:created>
  <dc:creator>Jan Kotowski</dc:creator>
  <dc:description/>
  <cp:keywords/>
  <dc:language>en-US</dc:language>
  <cp:lastModifiedBy>Beata Zawadzka</cp:lastModifiedBy>
  <cp:lastPrinted>2022-12-09T13:32:00Z</cp:lastPrinted>
  <dcterms:modified xsi:type="dcterms:W3CDTF">2022-12-12T07:46:00Z</dcterms:modified>
  <cp:revision>2</cp:revision>
  <dc:subject/>
  <dc:title>KARTA SZKOLENIA WSTĘPNEGO nr</dc:title>
</cp:coreProperties>
</file>