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STRUKCJA BHP  I OCHRONY P.POŻ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PRZY RĘCZNYCH PRACACH TRANSPOR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Zabronione jest stałe zatrudnianie przy transporcie ręcznym osób: </w:t>
      </w:r>
      <w:r>
        <w:rPr>
          <w:rFonts w:cs="Arial" w:ascii="Arial" w:hAnsi="Arial"/>
          <w:color w:val="000000"/>
          <w:sz w:val="22"/>
          <w:szCs w:val="20"/>
        </w:rPr>
        <w:t>których stan zdrowia nie pozwala na wykonywanie  tego rodzaju prac - w szczególności osób głuchych, niemych, o słabym wzroku, epileptyków, umysłowo chorych, osób o poważnych schorzeniach serca oraz osób chorych na przepuklinę, kobiet w ciąży, młodocianych – tj. osób, które nie ukończyły 16 l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racowników należy wyposażyć w: </w:t>
      </w:r>
      <w:r>
        <w:rPr>
          <w:rFonts w:cs="Arial" w:ascii="Arial" w:hAnsi="Arial"/>
          <w:color w:val="000000"/>
          <w:sz w:val="22"/>
          <w:szCs w:val="20"/>
        </w:rPr>
        <w:t>odzież i obuwie robocze i niezbędny sprzęt pomocniczy- pasy nośne, nosze transportowe, uchwyty kleszczowe, bosaki, haki, uchwyty przyssawne, rolki transportowe, taczki, wózki oraz odzież ochronną i środki ochrony indywidualnej stosownie do warunków atmosferycznych i możliwych zagroże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racownicy powinni legitymować się: </w:t>
      </w:r>
      <w:r>
        <w:rPr>
          <w:rFonts w:cs="Arial" w:ascii="Arial" w:hAnsi="Arial"/>
          <w:color w:val="000000"/>
          <w:sz w:val="22"/>
          <w:szCs w:val="20"/>
        </w:rPr>
        <w:t>orzeczeniem lekarza medycyny pracy potwierdzającym brak przeciwwskazań  zdrowotnych do wykonywania tego typu pracy i aktualnymi szkoleniami bh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rdzo ważne jest, by podczas szkoleń zapoznano pracowników z techniką bezpiecznego unoszenia, podnoszenia, odstawiania, układania, ciągnięcia, przenoszenia, przesuwania, przetaczania i przewożenia różnych przedmiotów; sposobem posługiwania się sprzętem pomocniczym i środkami ochrony indywidualnej, a także z aktualnymi przepis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Należy zadbać o: </w:t>
      </w:r>
      <w:r>
        <w:rPr>
          <w:rFonts w:cs="Arial" w:ascii="Arial" w:hAnsi="Arial"/>
          <w:color w:val="000000"/>
          <w:sz w:val="22"/>
          <w:szCs w:val="20"/>
        </w:rPr>
        <w:t xml:space="preserve">w miarę możliwości zadbać by powierzchnia po której odbywa się transport była równa, stabilna, nie śliska, oznakować bezpieczne drogi transportowe, unikanie transportowania zbyt wielkich, ciężkich przedmiotów, </w:t>
      </w:r>
      <w:r>
        <w:rPr>
          <w:rFonts w:cs="Arial" w:ascii="Arial" w:hAnsi="Arial"/>
          <w:sz w:val="22"/>
          <w:szCs w:val="20"/>
        </w:rPr>
        <w:t>bezpieczne magazynowanie i składowanie (w tym podnoszenie i transportowanie przedmiotów jedynie z górnych warstw stosu),prawidłową postawę podczas noszenia (utrzymanie pionowego obciążenia kręgosłup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iedozwolone jest przekraczanie dopuszczalnych mas przenoszonych przedmio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źwiganie i przenoszenie przez jednego pracownika przedmiotów o ciężarze przekraczającym 50 kg jest zabronione. Dopuszczalne normy podnoszenia i przenoszenia ciężarów na jednego pełnoletniego pracownika wynoszą: dla mężczyz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30 kg przy pracy stałej,</w:t>
      </w:r>
    </w:p>
    <w:p>
      <w:pPr>
        <w:pStyle w:val="Normal"/>
        <w:widowControl w:val="false"/>
        <w:autoSpaceDE w:val="false"/>
        <w:ind w:left="502" w:hanging="502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-</w:t>
        <w:tab/>
        <w:t>50 kg przy pracy dorywczej,</w:t>
      </w:r>
    </w:p>
    <w:p>
      <w:pPr>
        <w:pStyle w:val="Normal"/>
        <w:widowControl w:val="false"/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30 kg  na wysokość &gt; 4m,</w:t>
      </w:r>
    </w:p>
    <w:p>
      <w:pPr>
        <w:pStyle w:val="Normal"/>
        <w:widowControl w:val="false"/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30 kg na odległość &gt; 25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la kobie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12 kg przy pracy stałej, 3 kg dla kobiet w ciąży i w okresie karmienia,</w:t>
      </w:r>
    </w:p>
    <w:p>
      <w:pPr>
        <w:pStyle w:val="TextBodyIndent"/>
        <w:ind w:left="502" w:hanging="50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0 kg przy pracy dorywczej - do 4 razy na godzinę w czasie zmiany roboczej, 5 kg dla kobiet w ciąży i w okresie kar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zedmioty o długości powyżej 4 m. i ciężarze powyżej 30 kg, należy przenosić przez nie mniej niż dwóch pracowników, przy czym na jedną osobę powinna przypadać masa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25 kg, gdy praca ma charakter stały,</w:t>
      </w:r>
    </w:p>
    <w:p>
      <w:pPr>
        <w:pStyle w:val="Normal"/>
        <w:widowControl w:val="false"/>
        <w:autoSpaceDE w:val="false"/>
        <w:ind w:left="502" w:hanging="5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42 kg, gdy praca ma charakter doryw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spólne przenoszenie i dźwiganie ciężarów większych od 500 kg, dozwolone jest jedynie w wyjątkowych wypadkach, gdy względy techniczne nie zezwalają na zastosowanie siły mecha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zenoszenie ciężarów do 500 kg musi się odbywać pod nadzorem doświadczonego pracownika, którego obowiązkiem jest wydawanie głośnych komend i rozkazów. Przy dobieraniu pracowników do zespołowego dźwigania ciężarów należy uwzględnić ich wiek, wzrost i sił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zy pracach transportowych należy stosować sprawny sprzęt pomocniczy jak kleszcze, drążki, liny, taczki, wózki itp. Przy przenoszeniu długich i ciężkich przedmiotów na ramionach należ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równomiernie i jednocześnie przez wszystkich pracowników podnosić ciężar na komendę,</w:t>
      </w:r>
    </w:p>
    <w:p>
      <w:pPr>
        <w:pStyle w:val="Normal"/>
        <w:widowControl w:val="false"/>
        <w:autoSpaceDE w:val="false"/>
        <w:ind w:left="502" w:hanging="502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-</w:t>
        <w:tab/>
        <w:t>przenosić ciężar na ramionach jednoimiennych (lewych lub prawych),</w:t>
      </w:r>
    </w:p>
    <w:p>
      <w:pPr>
        <w:pStyle w:val="Normal"/>
        <w:widowControl w:val="false"/>
        <w:autoSpaceDE w:val="false"/>
        <w:ind w:left="502" w:hanging="50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stosować naramienniki ochro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Zabronione jest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ręczne przenoszenie przedmiotów, których środek ciężkości po ustawieniu w pozycji do podnoszenia i po podniesieniu znajdował się powyżej połowy wysokości przedmiotu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ręczne przenoszenie przedmiotów o dużych rozmiarach przez pomieszczenia, schody, korytarze lub drzwi zbyt ciasne i wąskie w stosunku do rozmiarów tych przedmiotów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taczanie przez jednego pracownika beczek o ciężarze ponad 300 kg, a także przetaczanie po pochylni przez jednego pracownika beczek o ciężarze ponad 50 kg Nie wolno przetaczać ręcznie beczek po pochylniach stromych o kącie nachylenia 30°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>przenoszenie przez jednego pracownika cieczy o właściwościach szkodliwych, żrących, gorących oraz takich których ciężar z naczyniem i uchwytem przekracza 25 kg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-</w:t>
        <w:tab/>
        <w:t>przenoszenie na plecach, lub przed sobą, balonów z kwasami, zasadami lub innymi cieczami niebezpiecznymi Powinny być przewożone na specjalnych wózkach. Dopuszcza się przenoszenie w mocnych koszach o nieuszkodzonych uchwytach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Zasady przemieszczania ładunków za pomocą sprzę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rogi komunikacyjne przeznaczone do transportu przy pomocy wózków ręcznych powinny być dostatecznie szerokie i posiadać twardą oraz równą nawierzchni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zerokość drogi do przewozu wózkami w ruchu jednokierunkowym powinna wynosić co najmniej o 60 cm więcej niż szerokość załadowanego wózka, zaś przy ruchu dwukierunkowym o 90 cm większ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roga może być zbudowana z desek o grubości co najmniej 4 cm . Drogi dla wózków i taczek winny być stale oczyszczane z błota i lodu a pochylenie dróg komunikacyjnych dla wózków nie może być większe niż 5 %, zaś dla taczek nie większe od 10 %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ózki bez szyn winny posiadać koła ogumi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opuszczalny ciężar ładunku przesuwanego po terenie poziomym, po powierzchni twardej do 5% pochylenia nie powinien przekraczać 450 kg na osobę łącznie z ciężarem wózka. Przy przesuwaniu ciężarów na odległość większą niż 200 m, jak również po pochylniach większych niż 8%, ciężar ładunku nie powinien przekraczać 350 kg na osobę ( przy odległości między pojedynczymi wózkami na pochyleniach torów powinna wynosić, co najmniej 25 m, a pomiędzy zestawami złożonymi z kilku wózków -50m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ękojeści taczek i wózków muszą posiadać metalowe ochraniacze dłoni oraz szelki do podwieszenia rękojeści na ramionach. Dopuszczalny ciężar przewożony na taczkach po powierzchni twardej powinien wynosić: dla kobiet:</w:t>
      </w:r>
    </w:p>
    <w:p>
      <w:pPr>
        <w:pStyle w:val="Tekstpodstawowywcity2"/>
        <w:rPr/>
      </w:pPr>
      <w:r>
        <w:rPr>
          <w:rFonts w:cs="Arial" w:ascii="Arial" w:hAnsi="Arial"/>
        </w:rPr>
        <w:t>-</w:t>
        <w:tab/>
        <w:t>50 kg przy stromości toru nieprzekraczającej 2% oraz powierzchni twardej i gładkiej; 12,5kg dla kobiet w ciąży i w okresie karm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 xml:space="preserve">30 kg po powierzchni nierównej przy przewożeniu towaru wózkami wielokołowymi; 7,5 kg dla kobiet w ciąży i w okresie karm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la mężczyz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</w:t>
        <w:tab/>
        <w:t xml:space="preserve">100 kg przy stromości toru nieprzekraczającej 8%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75 kg po powierzchni nieutwardzonej do 8 pochylenia oraz do 200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aczek nie wolno ładować ponad ich wytrzymałość a ciężar należy na nich umieszczać w sposób zapewniający równowag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Bezpieczeństwo pożarowe - należy przestrzegać niżej podanych zasad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dczas pracy nie wolno używać otwartego ognia, palić tytoniu poza terenem do tego wyznaczo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żywanie odbiorników prądu elektrycznego może odbywać się tylko pod warunkiem zachowania wymaganej ostrożności i przy pełnej sprawności technicznej tych odbiorni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bronione jest prowizoryczne naprawianie uszkodzonych bezpieczników instalacji elektrycznej, poprzez ich np. drutowanie. Do wymiany należy używać tylko bezpieczników oryginalnych i o mocy odpowiedniej do wielkości poboru energii elektryc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 zakończeniu pracy należy wyłączyć dopływ prą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W przypadku powstania pożaru należy: </w:t>
      </w:r>
      <w:r>
        <w:rPr>
          <w:rFonts w:cs="Arial" w:ascii="Arial" w:hAnsi="Arial"/>
          <w:color w:val="000000"/>
          <w:sz w:val="22"/>
          <w:szCs w:val="20"/>
        </w:rPr>
        <w:t xml:space="preserve">ostrzec osoby znajdujące się w obrębie zagrożenia, wyłączyć zasilanie budynku w energię elektryczną i odciąć dopływ gaz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ównocześnie należy: </w:t>
      </w:r>
      <w:r>
        <w:rPr>
          <w:rFonts w:cs="Arial" w:ascii="Arial" w:hAnsi="Arial"/>
          <w:color w:val="000000"/>
          <w:sz w:val="22"/>
          <w:szCs w:val="20"/>
        </w:rPr>
        <w:t>zaalarmować straż pożarną, powiadomić przełożonych o pożarze, podjąć decyzję o ewakuacji ludzi, przystąpić do prowadzenia akcji gaśniczej za pomocą podręcznego sprzętu gaśnicz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dczas akcji gaśniczej obowiązuje zasada bezwzględnego podporządkowania się poleceniom kierującego akcją ratowniczo-gaśniczą strażaka PS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W przypadku zaistnienia wypadku należy: </w:t>
      </w:r>
      <w:r>
        <w:rPr>
          <w:rFonts w:cs="Arial" w:ascii="Arial" w:hAnsi="Arial"/>
          <w:color w:val="000000"/>
          <w:sz w:val="22"/>
          <w:szCs w:val="20"/>
        </w:rPr>
        <w:t>udzielić poszkodowanemu pierwszej pomocy a w razie potrzeby wezwać pomoc lekarską i powiadomić przełożonych o wypad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 przypadku zaistnienia bezpośredniego niebezpieczeństwa zagrożenia zdrowia lub życia pracownik ma prawo powstrzymać się od wykonywania pracy z zachowaniem prawa do wynagrodzenia - nie może jednak odmówić podjęcia innej równorzędnej pracy, gdy niezwłoczne usunięci zagrożenia nie jest możli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Data:                              Sporządził:                   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BHP i Ochrony ppoż.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568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twierdził</w:t>
      </w:r>
    </w:p>
    <w:p>
      <w:pPr>
        <w:pStyle w:val="Normal"/>
        <w:widowControl w:val="false"/>
        <w:autoSpaceDE w:val="false"/>
        <w:ind w:left="567" w:right="56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autoSpaceDE w:val="false"/>
      <w:ind w:hanging="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autoSpaceDE w:val="false"/>
      <w:ind w:left="540" w:hanging="18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540" w:hanging="540"/>
      <w:jc w:val="both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0:00Z</dcterms:created>
  <dc:creator>suchy</dc:creator>
  <dc:description/>
  <dc:language>en-US</dc:language>
  <cp:lastModifiedBy>Jan Kotowski</cp:lastModifiedBy>
  <dcterms:modified xsi:type="dcterms:W3CDTF">2006-11-14T12:50:00Z</dcterms:modified>
  <cp:revision>2</cp:revision>
  <dc:subject/>
  <dc:title>Podstawa Prawna:</dc:title>
</cp:coreProperties>
</file>