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Instrukcja BHP</w:t>
      </w:r>
    </w:p>
    <w:p>
      <w:pPr>
        <w:pStyle w:val="Normal"/>
        <w:autoSpaceDE w:val="false"/>
        <w:jc w:val="center"/>
        <w:rPr>
          <w:rFonts w:ascii="Arial" w:hAnsi="Arial" w:cs="Arial"/>
          <w:sz w:val="22"/>
          <w:szCs w:val="22"/>
        </w:rPr>
      </w:pPr>
      <w:r>
        <w:rPr>
          <w:rFonts w:cs="Arial" w:ascii="Arial" w:hAnsi="Arial"/>
          <w:b/>
          <w:bCs/>
          <w:sz w:val="22"/>
          <w:szCs w:val="22"/>
        </w:rPr>
        <w:t>obsługi maszyn offsetowych arkuszow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zed rozpoczęciem pracy pracownik powinien: </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zczegółowo zapoznać się ze stanowiskową instrukcją bhp,</w:t>
      </w:r>
    </w:p>
    <w:p>
      <w:pPr>
        <w:pStyle w:val="Normal"/>
        <w:numPr>
          <w:ilvl w:val="0"/>
          <w:numId w:val="5"/>
        </w:numPr>
        <w:tabs>
          <w:tab w:val="clear" w:pos="708"/>
          <w:tab w:val="left" w:pos="360" w:leader="none"/>
        </w:tabs>
        <w:autoSpaceDE w:val="false"/>
        <w:ind w:left="360" w:hanging="360"/>
        <w:rPr/>
      </w:pPr>
      <w:r>
        <w:rPr>
          <w:rFonts w:cs="Arial" w:ascii="Arial" w:hAnsi="Arial"/>
          <w:sz w:val="22"/>
          <w:szCs w:val="22"/>
        </w:rPr>
        <w:t>ubrać się w odzież roboczą tak, by nie zwisały jakieś luźne części ubrania, a także, by miał pozapinane  wszystkie guziki ubrania roboczego,</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djąć z rąk wszystkie zbędne przedmioty (pierścionki, obrączki, bransoletki),</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apewnić sobie dobre oświetlenie, włączyć wentylację,</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prawdzić stan wyposażenia technicznego stanowiska pracy, stan narzędzi, osłon i zabezpieczeń stosowanych na danym stanowisku pracy,</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jeśli zostanie stwierdzone, iż występują jakiekolwiek usterki czy braki, należy niezwłocznie zawiadomić o ich wystąpieniu przełożonego,</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upewnić się, czy rozpoczęcie pracy nie spowoduje zagrożenia osób przebywających na stanowisku pracy lub w jego pobliż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ZABRANIA SIĘ PRZYSTĘPOWANIA DO PRACY W ZŁYM STANIE ZDROWIA BĄDŹ W STANIE NIETRZEŹWYM LUB POD WPŁYWEM ŚRODKÓW ODURZAJĄC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Każdorazowe uruchomienie maszyny dozwolone jest tylko maszyniście lub upoważnionej przez niego osobie po uprzednim sygnale ostrzegawczym dla pozostałej obsługi.</w:t>
      </w:r>
    </w:p>
    <w:p>
      <w:pPr>
        <w:pStyle w:val="Normal"/>
        <w:numPr>
          <w:ilvl w:val="0"/>
          <w:numId w:val="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ie wolno uruchamiać maszyny przy zdjętych ochronach lub okapturzeniach.</w:t>
      </w:r>
    </w:p>
    <w:p>
      <w:pPr>
        <w:pStyle w:val="Normal"/>
        <w:numPr>
          <w:ilvl w:val="0"/>
          <w:numId w:val="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odczas ruchu maszyny zabronione jest:</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rzeprowadzanie jakichkolwiek poprawek na płycie drukowej,</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łapanie arkusza papieru lub innych przedmiotów, które wpadły w maszynę lub pomiędzy wałki,</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dejmowanie farby lub brudu z wałków,</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akładanie farby na wałki i do kałamarza,</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alewanie wody do kałamarza wodnego,</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wilżanie wałków wodnych,</w:t>
      </w:r>
    </w:p>
    <w:p>
      <w:pPr>
        <w:pStyle w:val="Normal"/>
        <w:numPr>
          <w:ilvl w:val="0"/>
          <w:numId w:val="5"/>
        </w:numPr>
        <w:tabs>
          <w:tab w:val="clear" w:pos="708"/>
          <w:tab w:val="left" w:pos="360" w:leader="none"/>
        </w:tabs>
        <w:autoSpaceDE w:val="false"/>
        <w:ind w:left="360" w:hanging="360"/>
        <w:rPr/>
      </w:pPr>
      <w:r>
        <w:rPr>
          <w:rFonts w:cs="Arial" w:ascii="Arial" w:hAnsi="Arial"/>
          <w:sz w:val="22"/>
          <w:szCs w:val="22"/>
        </w:rPr>
        <w:t>nakładanie i zdejmowanie pasów,</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odnoszenie ochrony przy stole wykładowym,</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opieranie się o obudowę, części wirujące i podające,</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przątanie, oliwienie, smarowanie i czyszczenie maszyn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rzemywanie i czyszczenie gum, płyt i cylindrów może być wykonane z zachowaniem następujących zasad i kolejności czynności:</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ygnał ostrzegawczy i sprawdzenie, czy pozostali pracownicy znajdują się poza strefą zagrożenia,</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włączenie maszyny na ruch przerywany, z zachowaniem zasady rozbieżnego obrotu cylindrów,</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o zatrzymaniu się cylindrów - ustawienie włącznika blokującego w pozycji uniemożliwiającej uruchomienie maszyny, sprawdzenie skuteczności blokady,</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wykonanie zamierzonej czynności mycia (czyszczenia),</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iedozwolone jest włączanie maszyny przez drugą osobę w trakcie powyższych czynnośc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ZABRANIA SIĘ</w:t>
      </w:r>
      <w:r>
        <w:rPr>
          <w:rFonts w:cs="Arial" w:ascii="Arial" w:hAnsi="Arial"/>
          <w:sz w:val="22"/>
          <w:szCs w:val="22"/>
        </w:rPr>
        <w:t>:</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wykonywania jakichkolwiek czynności (mycia, czyszczenia) bez uprzedniego zablokowania maszyny,</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trzymania ręki z czyściwem w pobliżu cylindrów i obudowy maszyny w czasie uruchamiania maszyny,</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trzymania ręki na tablicy z przyciskami sterującymi w czasie przemywania (czyszczenia) cylindrów drukujących.</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rzy odkwaszaniu wałków metalowych należy używać rękawic gumowych.</w:t>
      </w:r>
    </w:p>
    <w:p>
      <w:pPr>
        <w:pStyle w:val="Normal"/>
        <w:numPr>
          <w:ilvl w:val="0"/>
          <w:numId w:val="4"/>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ostępowanie podczas użytkowania alkoholu izopropylowego:</w:t>
      </w:r>
    </w:p>
    <w:p>
      <w:pPr>
        <w:pStyle w:val="Normal"/>
        <w:numPr>
          <w:ilvl w:val="0"/>
          <w:numId w:val="5"/>
        </w:numPr>
        <w:tabs>
          <w:tab w:val="clear" w:pos="708"/>
          <w:tab w:val="left" w:pos="360" w:leader="none"/>
        </w:tabs>
        <w:autoSpaceDE w:val="false"/>
        <w:ind w:left="360" w:hanging="360"/>
        <w:rPr/>
      </w:pPr>
      <w:r>
        <w:rPr>
          <w:rFonts w:cs="Arial" w:ascii="Arial" w:hAnsi="Arial"/>
          <w:sz w:val="22"/>
          <w:szCs w:val="22"/>
        </w:rPr>
        <w:t>alkohol izopropylowy przechowywać w pojemnikach metalowych dobrze zamkniętych, dostosowanych do tego celu,</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rzelewanie ręczne odbywać się może przy zachowaniu szczególnej ostrożności i przy pomocy zainstalowanej pompki ręcznej oraz nieuszkodzonych naczyń plastykowych, względnie metalowych nierdzewnych,</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w przypadku używania alkoholu bezpośrednio z beczki otwór należy uszczelnić gumowym korkiem,</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do otwierania metalowych beczek z alkoholem izopropylowym należy używać kluczy nieiskrzących.</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spacing w:before="0" w:after="0"/>
        <w:outlineLvl w:val="0"/>
        <w:rPr>
          <w:kern w:val="0"/>
          <w:sz w:val="22"/>
          <w:szCs w:val="22"/>
        </w:rPr>
      </w:pPr>
      <w:r>
        <w:rPr>
          <w:kern w:val="0"/>
          <w:sz w:val="22"/>
          <w:szCs w:val="22"/>
        </w:rPr>
        <w:t>PIERWSZA POMOC MEDYCZNA</w:t>
      </w:r>
      <w:r>
        <w:rPr>
          <w:b/>
          <w:bCs/>
          <w:kern w:val="0"/>
          <w:sz w:val="22"/>
          <w:szCs w:val="22"/>
        </w:rPr>
        <w:t>:</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w razie zatrucia inhalacyjnego wynieść poszkodowanego na powietrze,</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w razie kontaktu ze skórą umyć wodą, jeśli jest to możliwe, z mydłem,</w:t>
      </w:r>
    </w:p>
    <w:p>
      <w:pPr>
        <w:pStyle w:val="Normal"/>
        <w:numPr>
          <w:ilvl w:val="0"/>
          <w:numId w:val="5"/>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w przypadku kontaktu z oczami przemywać z wodą.</w:t>
      </w:r>
    </w:p>
    <w:p>
      <w:pPr>
        <w:pStyle w:val="Normal"/>
        <w:autoSpaceDE w:val="false"/>
        <w:rPr>
          <w:rFonts w:ascii="Arial" w:hAnsi="Arial" w:cs="Arial"/>
          <w:sz w:val="22"/>
          <w:szCs w:val="22"/>
        </w:rPr>
      </w:pPr>
      <w:r>
        <w:rPr>
          <w:rFonts w:cs="Arial" w:ascii="Arial" w:hAnsi="Arial"/>
          <w:sz w:val="22"/>
          <w:szCs w:val="22"/>
        </w:rPr>
        <w:t>W przypadku stwierdzenia braku polepszenia zdrowia - zapewnić pomoc lekarską.</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iedopuszczalne jest pozostawienie narzędzi, czyściwa itp. oraz zaoliwionych szmat i miejsc na podestach oraz wokół maszyny.</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aoliwione szmaty należy przechowywać w metalowym naczyniu dobrze zamkniętym i codziennie wynosić poza halę maszyn celem dalszej utylizacji.</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rzygotowanie maszyny do druku, wszelkie uzupełnienia, czyszczenie, nakładanie papieru itd. odbywa się tylko przy wyłączonym silniku.</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Materiały łatwo palne nie mogą być umieszczone w pobliżu maszyn i silników, a rozpuszczalniki magazynowane tylko do bieżącej produkcji.</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rzechowywanie gotowych farb zawierających lotne rozpuszczalniki dozwolone jest tylko w naczyniach szczelnie zamkniętych.</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arzędzia ręczne używać tylko w dobrym stanie.</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rzy układaniu papieru lub wydrukowanego nakładu na stos, jego wysokość nie może przekraczać 1,5 m.</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Do przewozów fabrykatów wolno używać tylko stolików w dobrym stanie. Zabrania się ich opierania ukosem o ściany, stoły itd. oraz ustawiania w głównych przejściach i przejazdach.</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Obsługa transportu wewnętrznego zobowiązana jest ostrzegać zatrudnionych przy stanowiskach pracy o swoim przejeździe. Nie wolno pozostawiać podwozi pod ustawionymi stolikami czy deskami. Jakiekolwiek uszkodzenia w podwoziu zgłaszać natychmiast do naprawy.</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twierdzenie jakiejkolwiek nieścisłości w działaniu silników, rozruszników elektrycznych, regulatorów, urządzeń rozdzielczych lub uszkodzeń technicznych - zobowiązuje obsługę maszyny do natychmiastowego zgłoszenia przełożonemu.</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abrania się samowolnego usuwania jakichkolwiek uszkodzeń przy silnikach i urządzeniach elektrycznych.</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Podczas wykonywania napraw w maszynie, względnie jej regulacji, należy uprzednio wyłączyć główny bezpiecznik i na tablicy rozdzielczej zawiesić tabliczkę ostrzegawczą: "</w:t>
      </w:r>
      <w:r>
        <w:rPr>
          <w:rFonts w:cs="Arial" w:ascii="Arial" w:hAnsi="Arial"/>
          <w:b/>
          <w:bCs/>
          <w:sz w:val="22"/>
          <w:szCs w:val="22"/>
        </w:rPr>
        <w:t>UWAGA - praca w maszynie</w:t>
      </w:r>
      <w:r>
        <w:rPr>
          <w:rFonts w:cs="Arial" w:ascii="Arial" w:hAnsi="Arial"/>
          <w:sz w:val="22"/>
          <w:szCs w:val="22"/>
        </w:rPr>
        <w:t>".</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przętu p.poż. nie wolno zastawiać innym materiałem, a używać tylko w przypadkach powstania zarzewia ognia.</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alenie wyrobów tytoniowych odbywa się tylko w miejscach do tego wyznaczonych.</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iezwłocznie zawiadomić przełożonego o zauważonym wypadku lub zagrożeniu dla zdrowia i życia ludzki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szystkie okoliczności mogące zagrozić bezpieczeństwu obsługującego bądź osobom postronnym zobowiązują pracownika  do meldowania  o nich przełożonym.</w:t>
      </w:r>
    </w:p>
    <w:p>
      <w:pPr>
        <w:pStyle w:val="Normal"/>
        <w:autoSpaceDE w:val="false"/>
        <w:rPr>
          <w:rFonts w:ascii="Arial" w:hAnsi="Arial" w:cs="Arial"/>
          <w:sz w:val="22"/>
          <w:szCs w:val="22"/>
        </w:rPr>
      </w:pPr>
      <w:r>
        <w:rPr>
          <w:rFonts w:cs="Arial" w:ascii="Arial" w:hAnsi="Arial"/>
          <w:sz w:val="22"/>
          <w:szCs w:val="22"/>
        </w:rPr>
        <w:t>W przypadku znalezienia się w bezpośrednim niebezpieczeństwie na skutek nieprzestrzegania przez zakład zasad bhp  pracownik ma prawo powstrzymać się od wykonywania pracy (zachowuje on prawo do wynagrodzenia, nie może jednak  odmówić podjęcia innej równorzędnej pracy, gdy niezwłoczne usunięcie zagrożeń przy poprzednio wykonywanej pracy nie jest możliw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0"/>
          <w:szCs w:val="22"/>
        </w:rPr>
        <w:t xml:space="preserve">DATA:                    OPRACOWAŁ:                                     ZATWIERDZI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45:00Z</dcterms:created>
  <dc:creator>suchy</dc:creator>
  <dc:description/>
  <dc:language>en-US</dc:language>
  <cp:lastModifiedBy>Jan Kotowski</cp:lastModifiedBy>
  <dcterms:modified xsi:type="dcterms:W3CDTF">2006-11-06T09:45:00Z</dcterms:modified>
  <cp:revision>2</cp:revision>
  <dc:subject/>
  <dc:title>      </dc:title>
</cp:coreProperties>
</file>