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BH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 SPAWANIU ELEKTRYCZNY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Do wykonywania stałej pracy w zawodzie spawacza elektrycznego, może być dopuszczony pracownik, któr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kończył odpowiedni kurs spawalniczy z wynikiem pozytywnym oraz uzyskał ewentualnie odpowiednie uprawni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ma dobry stan zdrowia potwierdzony świadectwem lekarskim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  Do pracy należy przystąpić wypoczętym, trzeźwym, ubranym w odzież roboczą wykonaną z tkaniny trudnopalnej względnie ze skóry, włosy przykryć beretem lub czapką, na nogach mieć buty ze spodniami trudno zapalnymi, na rękach rękawice spawalnicze oraz ochrony osobiste - fartuch skórzany, maska spawalnicza, okulary ochronne, indywidualny sprzęt ochrony dróg       oddechowych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  Prace związane z instalowaniem, demontażem, naprawami i przeglądami elektrycznych urządzeń spawalniczych powinni wykonywać pracownicy mający odpowiednie uprawnienia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  Połączenie kilku spawalniczych źródeł energii nie powinno powodować przekroczenia, w stanie bez obciążenia, dopuszczalnego napięcia między obwodami wyjściowymi połączonych źródeł energi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  Obwód prądu spawania nie powinien być uziemiony, z wyjątkiem przypadków, gdy przedmioty spawane są połączone z ziemią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    Przewody spawalnicze łączące przedmiot spawany ze źródłem energii powinny być połączone bezpośrednio z tym przedmiotem lub oprzyrządowaniem, jak najbliżej miejsca spawania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2.   Czynności przed rozpoczęciem pracy. Spawacz powinien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  zapoznać się z dokumentacją wykonawczą i zakresem prac spawalniczych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  zaplanować kolejność wykonywania poszczególnych spawań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  przygotować odpowiednie elektrody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  przygotować odpowiednie szkła do maski spawalniczej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)   sprawdzić stan połączeń instalacji spawalniczej oraz uchwytu elekt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sprawdzić, czy spawania nie zagraża otoczeni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prawdzić, czy podczas spawania na ścianie, po drugiej stronie nie nastąpi zapalen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h)   wszelkie zauważone nieprawidłowości natychmiast zgłosić w celu ich usunięcia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3.   Czynności podczas spawania.</w:t>
      </w:r>
    </w:p>
    <w:p>
      <w:pPr>
        <w:pStyle w:val="TextBodyIndent"/>
        <w:jc w:val="both"/>
        <w:rPr/>
      </w:pPr>
      <w:r>
        <w:rPr/>
        <w:t>a)   Zabezpieczyć stanowisko pracy, o ile nie ma stałych, ruchomymi ekranami przeciwodblaskowymi i przeciwodpryskowymi.</w:t>
      </w:r>
    </w:p>
    <w:p>
      <w:pPr>
        <w:pStyle w:val="TextBodyIndent"/>
        <w:jc w:val="both"/>
        <w:rPr/>
      </w:pPr>
      <w:r>
        <w:rPr/>
        <w:t>b)   Używać do spawania przewodów elektrycznych i uchwytu do elektrody tylko w dobrym stanie technicznym (nieuszkodzona izolacja)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c)   Stosować tylko właściwe grubości elektrod do spawania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  Mocować i ustawiać rzetelnie i solidnie spawany przedmiot tak, by nie uległ on uszkodzeniu.</w:t>
      </w:r>
    </w:p>
    <w:p>
      <w:pPr>
        <w:pStyle w:val="TextBodyIndent"/>
        <w:jc w:val="both"/>
        <w:rPr/>
      </w:pPr>
      <w:r>
        <w:rPr/>
        <w:t>e)   Ustawić detale do spawania w taki sposób, aby uniemożliwić ich przesuniecie lub przewrócenie się.  Przy odbijaniu żużla używać młotków igłowych i okularów ochronnych.</w:t>
      </w:r>
    </w:p>
    <w:p>
      <w:pPr>
        <w:pStyle w:val="TextBodyIndent"/>
        <w:jc w:val="both"/>
        <w:rPr/>
      </w:pPr>
      <w:r>
        <w:rPr/>
        <w:t>f)   Przy spawaniu wewnątrz kotłów, zbiorników lub w ciasnych pomieszczeniach niezależnie od stosowanej wentylacji, używać ochron dróg oddechowych. Przy pracy wewnątrz zbiorników, kotłów i metalowych pomieszczeń, stosować oświetlenie elektryczne o napięciu 24V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h)   Upewnić się, czy element spawany nie grozi upadkiem lub odsunięciem się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)    Przy spawaniu na rusztowaniach sprawdzić stan ich sprawności.</w:t>
      </w:r>
    </w:p>
    <w:p>
      <w:pPr>
        <w:pStyle w:val="TextBodyIndent"/>
        <w:jc w:val="both"/>
        <w:rPr/>
      </w:pPr>
      <w:r>
        <w:rPr/>
        <w:t>j)    Ochronić drogi oddechowe, oczy, twarz i ręce przed poparzeniem i naświetleniem poprzez stosowanie odpowiednich ochron osobistych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k)    Włączyć indywidualny wyciąg powietrza, aby wyziewy gazowe były usuwane ze stanowiska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)   Używać właściwych, nie uszkodzonych i nie zaoliwionych narzędzi i pomocy warsztatowych.</w:t>
      </w:r>
    </w:p>
    <w:p>
      <w:pPr>
        <w:pStyle w:val="TextBodyIndent"/>
        <w:jc w:val="both"/>
        <w:rPr/>
      </w:pPr>
      <w:r>
        <w:rPr/>
        <w:t xml:space="preserve">m) Każdą powierzoną pracę wykonywać dokładnie, zgodnie z obowiązującym procesem technologicznym i wg wskazówek zwierzchnika. </w:t>
      </w:r>
    </w:p>
    <w:p>
      <w:pPr>
        <w:pStyle w:val="TextBodyIndent"/>
        <w:jc w:val="both"/>
        <w:rPr/>
      </w:pPr>
      <w:r>
        <w:rPr/>
        <w:t>n)   Każdy wypadek przy pracy zgłaszać swojemu przełożonemu, a stanowisko pracy pozostawić w takim stanie, w jakim zdarzył się wypadek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4.   Czynności zabronione. </w:t>
      </w:r>
      <w:r>
        <w:rPr>
          <w:rFonts w:eastAsia="SimSun;宋体" w:cs="Arial" w:ascii="Arial" w:hAnsi="Arial"/>
          <w:sz w:val="22"/>
          <w:szCs w:val="22"/>
        </w:rPr>
        <w:t>Spawaczowi zabrania się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  Chwytania gorącego metalu przygotowanego do spawania lub po spawaniu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  Samodzielnie naprawiać uszkodzone przewody elektryczne (instalację elektryczną)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>c)   W czasie przerw w pracy trzymać pod pachą uchwyt do elektrody.</w:t>
      </w:r>
    </w:p>
    <w:p>
      <w:pPr>
        <w:pStyle w:val="TextBodyIndent"/>
        <w:jc w:val="both"/>
        <w:rPr/>
      </w:pPr>
      <w:r>
        <w:rPr/>
        <w:t>d)   Odsuwania maski spawalniczej zbyt daleko od twarzy, odkładania jej przed zgaśnięciem łuku, a także zapalenie łuku bez zabezpieczenia twarzy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)   Spawania bez prawidłowego uziemienia elementu spawanego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)     Stosować prowizoryczne połączenie urządzeń spawalniczych.</w:t>
      </w:r>
    </w:p>
    <w:p>
      <w:pPr>
        <w:pStyle w:val="TextBodyIndent"/>
        <w:jc w:val="both"/>
        <w:rPr/>
      </w:pPr>
      <w:r>
        <w:rPr/>
        <w:t>g)   Powodować, aby podłoga na stanowisku roboczym była mokra, śliska, nierówna, zanieczyszczona śmieciami, zatarasowana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5.   Podstawowe czynności po zakończeniu pracy. </w:t>
      </w:r>
      <w:r>
        <w:rPr>
          <w:rFonts w:eastAsia="SimSun;宋体" w:cs="Arial" w:ascii="Arial" w:hAnsi="Arial"/>
          <w:sz w:val="22"/>
          <w:szCs w:val="22"/>
        </w:rPr>
        <w:t>Spawacz powinien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  Wyłączyć spawarkę spod napięcia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  Sprawdzić, czy podczas spawania nie został zaprószony ogień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  Uporządkować stanowisko pracy, usunąć końcówki elektrod oraz żużel spawalniczy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  Uporządkować sprzęt spawalniczy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6.   Uwagi końcowe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Podczas wykonywania prac spawalniczych wewnątrz zbiorników, kotłów lub innych pomieszczeń zamkniętych (do 15m3), spawacz powinien być ubezpieczony przez innego pracownika, przebywającego na zewnątrz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bezpośredniego zagrożenia zdrowia lub życia przy wykonywaniu powierzonej pracy, pracownik ma prawo przerwać pracę z zachowaniem prawa do wynagrodzenia zwrócić się do przełożonego o wyjaśnienie sytu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:                              </w:t>
      </w:r>
      <w:r>
        <w:rPr>
          <w:rFonts w:eastAsia="SimSun;宋体"/>
        </w:rPr>
        <w:t>O</w:t>
      </w:r>
      <w:r>
        <w:rPr/>
        <w:t xml:space="preserve">pracował:              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BHP i Ochrony ppo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  <w:t>Zatwierdził: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eastAsia="SimSun;宋体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8:00Z</dcterms:created>
  <dc:creator>suchy</dc:creator>
  <dc:description/>
  <dc:language>en-US</dc:language>
  <cp:lastModifiedBy>Jan Kotowski</cp:lastModifiedBy>
  <dcterms:modified xsi:type="dcterms:W3CDTF">2006-11-14T12:28:00Z</dcterms:modified>
  <cp:revision>2</cp:revision>
  <dc:subject/>
  <dc:title> </dc:title>
</cp:coreProperties>
</file>