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NSTRUKCJA BHP PODCZAS PRACY Z KWASAM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mieszczeniu gdzie pracuje się z kwasami należy zadbać o zapewnienie dobrej wentylacji. Posadzka powinna być kwasoodporna, szczelna z małą pochyłością ku kanałowi odpływowemu.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o przechowywania kwasów i ich transportu, używać należy balonów szklanych, opakowanych, w koszach wiklinowych lub żelaznych).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o wylewania kwasów z balonów używać specjalnych przechyladeł. Balon umocować tak, aby wykluczyć możliwość wysunięcia się go przy przechylaniu. Na powierzchni balonu należy wyraźnie oznaczyć rodzaj kwasu.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amiętaj że nie wolno napełniać go przez ssanie ustam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4. Przy rozcieńczaniu kwasu zawsz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lewać kwas do wody</w:t>
      </w:r>
      <w:r>
        <w:rPr>
          <w:rFonts w:cs="Arial Narrow" w:ascii="Arial Narrow" w:hAnsi="Arial Narrow"/>
          <w:sz w:val="22"/>
          <w:szCs w:val="22"/>
        </w:rPr>
        <w:t xml:space="preserve"> a nie odwrotnie. 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Balony szklane przed napełnieniem należy dokładnie wypłukać wodą. Przy wypełnianiu balonów należy pozostawić jeszcze 2-3 litry wolnej przestrzeni. Po napełnieniu balony zakorkować i oznaczyć rodzaj kwasu.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Przy pracy z kwasami używać zawsze odpowiedniej odzieży kwasoodpornej; (rękawice, fartuch, buty, okulary itp.) Pracę wykonywać w zespole co najmniej dwuosobowym, tak by w razie wypadku ktoś mógł udzielić pomocy. Zawsze należy mieć w pogotowiu wiadro wody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 pobliżu miejsca pracy z kwasami powinna znajdować się umywalnia z ciepłą wodą oraz wyposażona apteczka podręczna tak by można było udzielić pierwszej pomocy w razie wypadku. Apteczka Zawierać powinna instrukcję udzielania pierwszej pomocy w razie wypadku z kwasami.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Przy pracy z kwasem azotowym należy szczególnie wystrzegać się wdychania brunatnych par, (tlenków azotu). Należy bezwzględnie należy używać masek ochronnych z odpowiednim pochłaniaczami. W razie rozlania się kwasu azotowego, nie używać do zasypywania trocin, lecz spłukać posadzkę dużą ilością wod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sady obchodzenia się z kwasami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was solny stwarza następujące niebezpieczeństw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ziałanie korodujące samego kwasu i jego par. Kwas solny niszczy ścianki naczynia powodując niekiedy rozerwanie aparatu. Ponadto kwas solny i jego pary energicznie atakują inne metale (cynk, miedź) niszcząc niezabezpieczone części aparatury czy też niedostatecznie izolowane przewody elektryczne itp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arzące działanie kwasu na skórę.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as solny działa drażniąco na skórę powodując z upływem pewnego czasu oparzenia objawiające się białawym kolorem powierzchni skóry poparzonej. Intensywność działania zależy od stężenia kwasu i czasu stykania się tkanki z kwasem. Przed poparzeniem kwasem solnym dostatecznie chronią rękawice, fartuch i buty gumow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łaściwości drażniące i duszące chlorowodoru.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as o mocy powyżej 25% dymi w powietrzu. Pary działają drażniąco na błony śluzowe oczu, dróg oddechowych i przewodu pokarmowego. Przy dłuższym działaniu par kwasu ulega zniszczeniu uzębienie. Jako zabezpieczenia przed parami kwasu solnego używaj  mask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was siarkow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 działaniu kwasu siarkowego na metale wywiązują się niebezpieczne gazy jak wodór i arsenowodór - silna trucizna bez barwy i prawie bez zapachu. Jest trudna do zauważenia ale w nieznacznej ilości powoduje śmierć człowieka. </w:t>
      </w:r>
      <w:r>
        <w:rPr>
          <w:rFonts w:cs="Arial Narrow" w:ascii="Arial Narrow" w:hAnsi="Arial Narrow"/>
        </w:rPr>
        <w:t xml:space="preserve">Oparzenie kwasem siarkowym charakteryzuje się czarnym kolorem skóry – zwęglenie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was azotow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pracy z kwasem azotowym należy szczególnie wystrzegać się wdychania brunatnych par (tlenków azotu). Pracownik powinien użyć maskę ochronną z odpowiednim pochłaniaczem. W razie rozlania kwasu azotowego spłukać miejsce rozlania dużą ilością wody. Nie wolno przesypywać miejsca zalania trocinam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rzenie kwasem azotowym charakteryzuje się żółtym kolorem skóry oparzonej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zyszczenie zbiorników po kwasa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cie i czyszczenie zbiorników po kwasach (szczególnie po kwasie azotowym) przedstawia poważne niebezpieczeństwo zatrucia i poparzenia. Należy przestrzegać następujących środków ostrożności: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przed przystąpieniem do pracy zbiornik całkowicie opróżnić, 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biornik dokładnie przewietrzyć przez przedmuchiwanie powietrzem wprowadzanym od dołu zbiornika (ponieważ gazy pozostające w zbiorniku są cięższe od powietrza), po czym od dołu zobojętnić resztę kwasu za pomocą sody. Roztwór ten pozostawić w zbiorniku przez kilka godzin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wykonaniu powyższych czynności wykonać czyszczenie i przemywanie przeprowadzając go, o ile jest to możliwe z zewnątrz za pomocą strumienia wody i odpowiednio długich szczotek lub skrobaczek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zatrudniony przy czyszczeniu zbiornika powinien być ubrany w odzież kwasoodporną i mieć maskę z pochłaniaczem przeciw parom kwasu lub maskę z doprowadzeniem świeżego powietrz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wolno czyścić zbiornika pojedynczemu robotnikowi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ępowanie w razie poparzenia lub wypicia kwasu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icie kwasu, objawy: silny ból w jamie ustnej, przełyku, żołądku,  wymioty. Może dojść do przedziurawienia przełyku i żołądka. Występuje wtedy krwotok i ciężkie uszkodzenie narządów wewnętrznych. Silny ból może być przyczyną wystąpienia wstrząs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IE WOLNO PROWOKOWAC WYMIOTOW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u w:val="single"/>
        </w:rPr>
        <w:t>Pierwsza pomoc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sz w:val="22"/>
          <w:szCs w:val="22"/>
        </w:rPr>
        <w:t>Oparzenia.</w:t>
      </w:r>
      <w:r>
        <w:rPr>
          <w:rFonts w:cs="Arial Narrow" w:ascii="Arial Narrow" w:hAnsi="Arial Narrow"/>
          <w:sz w:val="22"/>
          <w:szCs w:val="22"/>
        </w:rPr>
        <w:t xml:space="preserve"> Przemywać oparzoną skórę dużą ilością wody przez około 20 minu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picie kwasu.</w:t>
      </w:r>
      <w:r>
        <w:rPr>
          <w:rFonts w:cs="Arial Narrow" w:ascii="Arial Narrow" w:hAnsi="Arial Narrow"/>
          <w:sz w:val="22"/>
          <w:szCs w:val="22"/>
        </w:rPr>
        <w:t xml:space="preserve"> Podać dużą ilość przegotowanej wody (która rozcieńczy kwas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y bardzo szybki transport do ośrodka leczenia zatruć w szpital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: jeśli nie znamy wypitej substancji a należy zabezpieczyć pozostałe resztki substancji do analiz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ko</w:t>
      </w:r>
      <w:r>
        <w:rPr>
          <w:rFonts w:cs="Arial Narrow" w:ascii="Arial Narrow" w:hAnsi="Arial Narrow"/>
        </w:rPr>
        <w:t xml:space="preserve"> - przemywać strumieniem zimnej wody (przelewamy wewnętrzny kąt oka). Zabezpieczyć gazikiem jałowym. Natychmiast przetransportować poszkodowanego do okulisty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Data                                         Sporządził                                                         </w:t>
      </w:r>
      <w:r>
        <w:rPr>
          <w:rFonts w:cs="Arial" w:ascii="Arial" w:hAnsi="Arial"/>
          <w:sz w:val="18"/>
          <w:szCs w:val="18"/>
        </w:rPr>
        <w:t>Uzgodniono pod względem przepisó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autoSpaceDE w:val="false"/>
        <w:ind w:right="56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Normal"/>
        <w:autoSpaceDE w:val="false"/>
        <w:ind w:right="5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wierdził</w:t>
      </w:r>
    </w:p>
    <w:p>
      <w:pPr>
        <w:pStyle w:val="Normal"/>
        <w:autoSpaceDE w:val="false"/>
        <w:ind w:left="567" w:right="5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7:00Z</dcterms:created>
  <dc:creator>suchy</dc:creator>
  <dc:description/>
  <dc:language>en-US</dc:language>
  <cp:lastModifiedBy>Jan Kotowski</cp:lastModifiedBy>
  <dcterms:modified xsi:type="dcterms:W3CDTF">2006-11-14T10:17:00Z</dcterms:modified>
  <cp:revision>2</cp:revision>
  <dc:subject/>
  <dc:title>Instrukcja bezpieczeństwa i higieny pracy dotycząca wymagań i pracy w laboratorium</dc:title>
</cp:coreProperties>
</file>