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NSTRUKCJA BEZPIECZEŃSTWA I HIGIENY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</w:rPr>
        <w:t xml:space="preserve">DLA ELEKTRYK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  <w:tab/>
        <w:t>UWAGI  OGÓL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Do samodzielnej pracy przy jako elektryk w zakładzie może przystąpić pracownik który uzyskał dopuszczenie do pracy przez bezpośredniego przełożonego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080" w:leader="none"/>
          <w:tab w:val="right" w:pos="8953" w:leader="none"/>
        </w:tabs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osiada ważne przeszkolenie BHP oraz ważne badania lekarskie bez przeciwwskaz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080" w:leader="none"/>
          <w:tab w:val="right" w:pos="8953" w:leader="none"/>
        </w:tabs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osiada odpowiednie kwalifikacje zawodowe i ukończył 18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acownik przystępujący do pracy ponadto powinien być: wypoczęty oraz w stanie nie wskazującym na spożycie alkoholu i narkotyków i ubrany w odzież roboczą, ochronną,  wypoczęty i trzeź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inien to być pracownik pełnoletni legitymujący się: </w:t>
      </w:r>
      <w:r>
        <w:rPr>
          <w:bCs/>
          <w:sz w:val="22"/>
          <w:szCs w:val="22"/>
        </w:rPr>
        <w:t>odpowiednim wykształceniem  i przeszkoleniem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szkoleniem wstępnym i instruktażem stanowiskowym w zakresie bhp i ochrony ppoż., oraz dobrym stanem zdrowia, potwierdzonym zaświadczeniem lekarskim lekarza medycyny pra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  <w:tab/>
        <w:t>PRZED  ROZPOCZĘCIEM  PRAC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acownik powinien: zapoznać się ze stanowiskową instrukcją bhp znajdującą się na stanowisk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Ubrać się w odzież roboczą i ochronną przewidzianą do użycia na danym stanowisku pracy - ubranie robocze, buty robocze na gumowej podeszwie, rękawice gumowe oraz ochronne, nakrycie głowy. Jeśli istnieje taka potrzeba powinien być zabezpieczony w dielektryczny hełm, okulary ochronne, dielektryczne kalosze. Zdjąć także z rąk wszystkie zbędne przedmioty takie jak biżuteria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słuchać szczegółowego instruktażu od zwierzchnika. Ewentualne nieścisłości dotyczące przebiegu wykonywanych czynności wyjaśnić tak, by realizowane zadanie przebiegało w sposób bezpiecz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zygotować niezbędny sprzęt, narzędzia i pomoce: sprzęt izolacyjny chroniący przed porażeniem prądem elektrycznym - cęgi izolujące do bezpieczników lub drążki izolacyjne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- izolowane narzędzia potrzebne do wykonywania zadań - śrubokręty, cęgi uniwersalne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wskaźniki wysokiego napięcia - neonówki, wskaźniki niskiego napięcia, uzgadniacze faz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wskaźniki prądu - cęgi Dietza, sprzęt chroniący przed bezpośrednim działaniem prądu elektrycznego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okulary ochronne, rękawice brezentowe, pasy bezpieczeństwa, dielektryczny hełm i kalosze,  gumowe dywaniki i chodniki, pomosty izolacyj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 razie stwierdzenia jakichkolwiek uszkodzeń ,czy usterek nie wolno podejmować pracy. Należy niezwłocznie powiadomić  o tym swojego bezpośredniego przełożonego w celu szybkiej ich likwidacji. Dopiero po upewnieniu się, że zostały one usunięte pracownik może przystąpić do wykonania zad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  <w:tab/>
        <w:t>W CZASIE PRA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Ściśle stosować się do zaleceń: instrukcji bhp oraz poleceń i wskazówek  przełoż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odczas wykonywania pracy koncentrować całą swoją uwagę wyłącznie na czynnościach wykonywanych. Pracować z szybkością odpowiadającą naturalnemu rytmowi pracy. Wykonuj tylko prace tylko zlecone przez bezpośredniego przełoż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Materiały używane podczas procesu pracy składować tak, by nie stwarzały żadnych zagrożeń wypadkowych. Narzędzia powinny być odkładane na ściśle wyznaczone miejs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  <w:u w:val="single"/>
        </w:rPr>
        <w:t>Do zadań wykonywanych przez elektryka instalatora należą między innym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stała konserwacja tablic rozdzielczych wewnętrznych linii zasilających i konserwacja instalacji i osprzętu elektrycznego w pomieszczeniach ogólnego użytku lub w miejscach ogólnie niedostęp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sprawdzanie prawidłowości podłączeń i połączeń, czyszczenie styków, wymiana i uzupełnianie osprzętu elektrycznego , wymiana instalacji elektrycznej, usuwanie awarii, wykonywanie pomiarów instalacji elektrycznej oraz </w:t>
        <w:tab/>
        <w:t>wykonywanie innych prac konserwatorskich i naprawczych dotyczących instalacji elektrycznej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Do zadań wykonywanych przez elektryka zajmującego się konserwacją i naprawą maszyn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zeprowadzanie bieżących konserwacji i napraw oraz inne działania konserwatorsko- naprawcze zgodnie z zakresem obowiązków na danym stanowi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odczas prac wykonywanych w wykopie pracownik powinien zachować niezbędne środki bezpieczeństwa: wykopy ogrodzić i odpowiednio oznakować i odeskować zgodnie z wymogami prawa budowlanego. W razie zaistnienia niebezpieczeństwa wystąpienia gazu stosować ochrony osobis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zy pracach wykonywane w studzienkach, przewodach kanalizacyjnych, zbiornikach winny być wykonywane przy asekuracji pracownika z zewnątrz. Zabronione jest używanie podczas wykonywania takich prac ognia otwart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Jeśli prace są wykonywane na wysokości pracownik pracujący na stanowisku elektryka winien stosować ochrony osobiste - pasy lub szelki bezpieczeństwa, kask ochron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szelkie narzędzia i pomoce  przenosić należy w odpowiednich do tego torb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acownik powinien odpowiednio oznakować i zabezpieczyć miejsce gdzie wykonywana jest naprawa - zgodnie z przepisami budowlanymi.</w:t>
      </w:r>
    </w:p>
    <w:p>
      <w:pPr>
        <w:pStyle w:val="Normal"/>
        <w:autoSpaceDE w:val="false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PRACOWNIKOWI NIE WOL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nie stosować się do szczegółowych instrukcji i zaleceń przełożo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stosować niebezpieczne metody pracy, tak, by stwarzać zagrożenia dla siebie, czy otoczenia, np. wykonywanie naprawy instalacji, która jest pod napięcie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acować niechlujnie, bez zachowania zasad prawidłowej pracy na stanowisku elektry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konywać prac niezgodnych z przepisami lub wykonywania przyłączeń, które mogą zmienić warunki bezpieczeństwa w danym układzie elektry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używać niesprawnych narzędzi, zużytych, zaoliwionych czy pracować bez ochron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konywania wymiany bezpieczników topikowych, sprawdzania napięcia bez okularów ochro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pracować na wysokości nie mając do wykonywania takich prac uprawn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pracować na wysokości kiedy to stanowisko nie jest odpowiednio zabezpieczone poręczami, siatkami ochronnymi. Pracownik zaś winien być zabezpieczony pasami lub szelkami bezpieczeństwa - </w:t>
      </w:r>
      <w:r>
        <w:rPr>
          <w:rFonts w:cs="Wingdings" w:ascii="Wingdings" w:hAnsi="Wingdings"/>
          <w:bCs/>
          <w:sz w:val="22"/>
          <w:szCs w:val="22"/>
        </w:rPr>
        <w:tab/>
      </w:r>
      <w:r>
        <w:rPr>
          <w:bCs/>
          <w:sz w:val="22"/>
          <w:szCs w:val="22"/>
        </w:rPr>
        <w:t>usuwać osłon czy znaków  zabezpieczających, dotykać przewodów elektrycznych będących pod napięciem, oświetlać stanowiska pracy lampami przenośnymi o napięciu większym niż 24 V, dopuszczać do pracy na swoim stanowisku pracy jakichkolwiek osób bez wiedzy przełożonego, przeszkadzać innym w pracy, tarasować przejścia i dojścia do stanowiska pracy, sprzętu p poż i wyłączników prądu elektryczneg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4.</w:t>
        <w:tab/>
        <w:t xml:space="preserve"> PO ZAKOŃCZENIU PRA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Dokładnie oczyścić stanowisko robocze, ułożyć narzędzia i przyrządy pomocnicze, oczyścić używane ochrony osobiste i odłożyć je na stałe miejsce ich przechowy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Upewnić się czy pozostawione stanowisko i urządzenia nie stworzą żadnych zagrożeń dla otoczenia, przekazać informacje o stanie zaawansowania wykonywanych prac swojemu przełożon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yłączyć dopływ energii elektrycznej od maszyny i uporządkować stanowisko robocze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UWAGI DODATKOW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Głównymi źródłami zagrożeń wypadkowych w zakładach przemysłowych związanych z porażeniami prądem są: niezabezpieczone, zwisające przewody pod napięciem, stykanie się tychże przewodów z wyposażeniem zakładowym, .</w:t>
        <w:tab/>
        <w:t xml:space="preserve">lekceważenie przepisów i instrukcji obsługi parku maszynowego, brak lub zły stan uziemień ochronnych lub zerowania, zabrudzone izolatory, zachowywanie nieczynnych przewodów elektrycznych, które mogą być pod napięciem, stosowanie prowizorycznych przewodów elektrycznych, zły stan wyłączników , zabezpieczeń, oporników rozruchowych, brak zabezpieczeń urządzeń lub ich części będących pod napięciem, brak prawidłowych oznakowań, na urządzeniach, czy kablach będących pod napięciem, brak schematów sieci, co utrudnia wykonywanie napraw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bCs/>
          <w:sz w:val="18"/>
          <w:szCs w:val="18"/>
        </w:rPr>
        <w:t xml:space="preserve">Data:                     Opracował:      </w:t>
        <w:tab/>
        <w:t xml:space="preserve">             </w:t>
      </w:r>
      <w:r>
        <w:rPr>
          <w:rFonts w:cs="Arial" w:ascii="Arial" w:hAnsi="Arial"/>
          <w:sz w:val="18"/>
          <w:szCs w:val="18"/>
        </w:rPr>
        <w:t>Uzgodniono pod względem przepisów</w:t>
      </w:r>
      <w:r>
        <w:rPr>
          <w:bCs/>
          <w:sz w:val="18"/>
          <w:szCs w:val="18"/>
        </w:rPr>
        <w:t xml:space="preserve">                                          Zatwierdzi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P i Ochrony ppoż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2:00Z</dcterms:created>
  <dc:creator>suchy</dc:creator>
  <dc:description/>
  <dc:language>en-US</dc:language>
  <cp:lastModifiedBy>Jan Kotowski</cp:lastModifiedBy>
  <dcterms:modified xsi:type="dcterms:W3CDTF">2006-11-14T10:12:00Z</dcterms:modified>
  <cp:revision>2</cp:revision>
  <dc:subject/>
  <dc:title>Instrukcja bezpieczeństwa i higieny pracy </dc:title>
</cp:coreProperties>
</file>