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KCJA  BH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 SPAWANIU GAZOWY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.   Postanowienia ogólne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cę w zawodzie spawacza gazowego może wykonywać pracownik, który: ukończył kurs spawalniczy - uzyskał uprawnienia, u</w:t>
      </w:r>
      <w:r>
        <w:rPr>
          <w:rFonts w:eastAsia="SimSun;宋体" w:cs="Arial" w:ascii="Arial" w:hAnsi="Arial"/>
          <w:sz w:val="22"/>
          <w:szCs w:val="22"/>
        </w:rPr>
        <w:t>kończył 18 lat, posiada dobry stan zdrowia potwierdzony właściwymi badaniami lekarskimi, posiada aktualne szkolenia bhp i ochrony ppoż i został dopuszczony do wykonywania pracy przez swego bezpośredniego przełożonego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2.   Czynności przed rozpoczęciem spawani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poznać się z zakresem pracy i ustalić prawidłową kolejność poszczególnych spawań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prawdzić stan węży tlenowych, acetylenowych oraz prawidłowość ich połączeń do bezpieczników (w przypadku sieci) lub reduktorów (w przypadku butli)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prawdzić stan techniczny reduktorów (w przypadku korzystania z butli)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prawdzić w razie używania sieci, czy bezpiecznik wodny jest prawidłowo napełniony woda (jeżeli odkręcimy kurek kontrolny, woda powinna wyciekać)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przygotować odpowiednie palniki i właściwe szkła do okularów (od G6 do G9)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ustawić butle w stojaku lub na wózku chroniąc je przed działaniem promieni słoneczn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prawdzić czy nie ma zagrożenia zapalenia się elementów znajdujących się w pobliżu, a zwłaszcza po drugiej stronie ściany (jeżeli spawanie wykonywane jest przy ścianie)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b/>
          <w:sz w:val="22"/>
          <w:szCs w:val="22"/>
        </w:rPr>
        <w:t>podczas prowadzenia prac w pomieszczeniach zagospodarowanych zabezpieczyć podręczny sprzęt gaśniczy,</w:t>
      </w:r>
      <w:r>
        <w:rPr>
          <w:rFonts w:eastAsia="SimSun;宋体" w:cs="Arial" w:ascii="Arial" w:hAnsi="Arial"/>
          <w:sz w:val="22"/>
          <w:szCs w:val="22"/>
        </w:rPr>
        <w:t xml:space="preserve"> butle umieszczać w odległości nie mniejszej niż 10 m od źródeł otwartego ognia i 1 m od  grzejników zamkniętych, wymienić butlę tlenowa przy nadciśnieniu     pozostałości gazu co najmniej 0,5 kG/cm2 (około 50 kPa)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b/>
          <w:sz w:val="22"/>
          <w:szCs w:val="22"/>
        </w:rPr>
        <w:t>wymienić butlę acetylenowa przy nadciśnieniu pozostałości gazu</w:t>
      </w:r>
      <w:r>
        <w:rPr>
          <w:rFonts w:eastAsia="SimSun;宋体" w:cs="Arial" w:ascii="Arial" w:hAnsi="Arial"/>
          <w:sz w:val="22"/>
          <w:szCs w:val="22"/>
        </w:rPr>
        <w:t xml:space="preserve"> od 0,5 kG/cm2 (około 50 kPa) przy temp. -5°C do 3,0 kG/cm2 (około 300 kPa) przy temp. +25°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b/>
          <w:sz w:val="22"/>
          <w:szCs w:val="22"/>
        </w:rPr>
        <w:t>Zawsze pamiętać że butli acetylenowej nie wolno używać w pozycji leżącej</w:t>
      </w:r>
      <w:r>
        <w:rPr>
          <w:rFonts w:eastAsia="SimSun;宋体" w:cs="Arial" w:ascii="Arial" w:hAnsi="Arial"/>
          <w:sz w:val="22"/>
          <w:szCs w:val="22"/>
        </w:rPr>
        <w:t>. Kąt nachylenia butli nie może przekroczyć 45°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3.    Zasady bezpiecznego spa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dysze palnika stosować ściśle według instrukcji fabrycznej. Używać palnika i węży tylko w dobrym stanie technicznym. Węże spawalnicze rozprowadzać tylko w sposób nie powodujący ich załam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do czyszczenia lub przepychania dyszy palnika stosować tylko miedziane, mosiężne lub aluminiowe przetyczki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b/>
          <w:sz w:val="22"/>
          <w:szCs w:val="22"/>
        </w:rPr>
        <w:t>po każdej dłuższej przerwie w pracy sprawdzić poziom płynu w bezpieczniku</w:t>
      </w:r>
      <w:r>
        <w:rPr>
          <w:rFonts w:eastAsia="SimSun;宋体" w:cs="Arial" w:ascii="Arial" w:hAnsi="Arial"/>
          <w:sz w:val="22"/>
          <w:szCs w:val="22"/>
        </w:rPr>
        <w:t xml:space="preserve"> wodnym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b/>
          <w:sz w:val="22"/>
          <w:szCs w:val="22"/>
        </w:rPr>
        <w:t>przy zapalaniu palnika:</w:t>
      </w:r>
      <w:r>
        <w:rPr>
          <w:rFonts w:eastAsia="SimSun;宋体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</w:rPr>
        <w:t>należy najpierw lekko otworzyć kurek tlenowy, a po stwierdzeniu iż tlen wypływa, otworzyć kurek acetylenowy, zapalić i wyregulować płomień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przed rozpoczęciem spawania zbiorników lub w zbiornikach, w których mogą znajdować się palne pary lub ciecze upewnić się co do całkowitego bezpieczeństwa pracy - zażądać wyników pomiarów stężeń wybuchowych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przy spawaniu zbiorników, kotłów i zamkniętych pomieszczeń stosować ochrony dróg oddechowych oraz odpowiednie przerwy w pracy, wychodząc na zewnątrz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przy spawaniu na rusztowaniach należy zawsze sprawdzić ich stan a przy spawaniu na wysokości zawsze należy stosować się do przepisów o wykonywaniu pracy na wysokości.</w:t>
      </w:r>
    </w:p>
    <w:p>
      <w:pPr>
        <w:pStyle w:val="Normal"/>
        <w:autoSpaceDE w:val="false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imSun;宋体" w:ascii="SimSun;宋体" w:hAnsi="SimSun;宋体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4.   Czynności zakazane spawaczow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tosowanie butli tlenowej umieszczonej w pozycji leżąc (dopuszcza. nachylenie do 45°)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zatłuszczanie butli tlenowych, reduktorów i zaworów oraz używanie nieszczelnych butli, reduktorów lub palników bądź przedłużania węży bez właściwych łuczników metalowych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tosowania węży krótszych niż 5 m oraz umieszczanie butli na rusztowaniach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toczenia butli poziomo, przewracania lub uderzania w butle z gazami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odkładania zapalonego palnika lub wypuszczania z rąk (palnik należy zgasić lub odłożyć na odpowiednią podstawkę) lub pozostawiania palnika pod ciśnieniem. W razie długiej przerwy w pracy należy odłączyć przewody od sieci reduktora,</w:t>
      </w:r>
    </w:p>
    <w:p>
      <w:pPr>
        <w:pStyle w:val="Normal"/>
        <w:autoSpaceDE w:val="false"/>
        <w:ind w:left="360" w:hanging="360"/>
        <w:jc w:val="both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umieszczania węży spawalniczych na plecach, ramieniu lub stosowania węży do gazów - dla których nie są one przeznaczone albo samodzielna naprawa palników i reduktorów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tosowania tlenu oraz gazów palnych do napędu narzędzi pneumatycznych oraz używania w zbiornikach oświetlenia miejscowego napięcie wyższe niż 24 V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5.   Podstawowe czynności spawacza po zakończeniu pracy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sz w:val="22"/>
          <w:szCs w:val="22"/>
        </w:rPr>
        <w:t>Zgasić palnik – wykonując kolejno czynności</w:t>
      </w:r>
      <w:r>
        <w:rPr>
          <w:rFonts w:eastAsia="SimSun;宋体" w:cs="Arial" w:ascii="Arial" w:hAnsi="Arial"/>
          <w:sz w:val="22"/>
          <w:szCs w:val="22"/>
        </w:rPr>
        <w:t>: zamknąć kurek acetylenu, zamknąć kurek tlenu, poluzować śruby nastawcze reduktorów, zamknąć zawory w butlach, otworzyć kurki na palniku po ustaniu wypływu gazów, zamknąć kurki na palniku i zdjąć reduktory z butl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sprawdzić czy w pobliżu stanowiska pracy nie został zaprószony ogień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SimSun;宋体" w:cs="Symbol" w:ascii="Symbol" w:hAnsi="Symbol"/>
          <w:sz w:val="22"/>
          <w:szCs w:val="22"/>
        </w:rPr>
        <w:t></w:t>
      </w:r>
      <w:r>
        <w:rPr>
          <w:rFonts w:eastAsia="SimSun;宋体" w:cs="Symbol" w:ascii="Symbol" w:hAnsi="Symbol"/>
          <w:sz w:val="22"/>
          <w:szCs w:val="22"/>
        </w:rPr>
        <w:tab/>
      </w:r>
      <w:r>
        <w:rPr>
          <w:rFonts w:eastAsia="SimSun;宋体" w:cs="Arial" w:ascii="Arial" w:hAnsi="Arial"/>
          <w:sz w:val="22"/>
          <w:szCs w:val="22"/>
        </w:rPr>
        <w:t>uporządkować stanowisko pracy i sprzęt a węże, palniki i reduktory umieścić w wyznaczonym  miejscu oraz zgłosić przełożonemu zakończenie spa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Używać tylko bezpieczników (wodnych lub suchych) dopuszczonych przez Dozór Techniczny i zgodnie z ich charakterystyk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ezpieczniki wodne w okresie zimowym należy napełnić płynem niezamarz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osługiwać się reduktorem zgodnie z instrukcją produc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b/>
          <w:sz w:val="22"/>
          <w:szCs w:val="22"/>
        </w:rPr>
        <w:t>W razie cofnięcia się płomienia należy niezwłocznie zamknąć kolejno</w:t>
      </w:r>
      <w:r>
        <w:rPr>
          <w:rFonts w:eastAsia="SimSun;宋体" w:cs="Arial" w:ascii="Arial" w:hAnsi="Arial"/>
          <w:sz w:val="22"/>
          <w:szCs w:val="22"/>
        </w:rPr>
        <w:t>: zawory palnika do acetylenu a następnie tlenu a następnie palnik zanurzyć w wodzie. Gdy palnik jest zimny, a węże nie są uszkodzone, należy przedmuchać węże i palnik i ponownie zapal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ięcie wewnątrz zbiorników, kotłów lub innych zamkniętych pomieszczeń (do 15m3) należy przeprowadzać przy asekuracji drugiego pracownika przebywającego na zewnąt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Wszystkie zauważone nieprawidłowości i usterki należy niezwłocznie zgłaszać przełożonemu.       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Data:                      Opracował:                                          </w:t>
      </w:r>
      <w:r>
        <w:rPr>
          <w:rFonts w:cs="Arial" w:ascii="Arial" w:hAnsi="Arial"/>
          <w:sz w:val="22"/>
          <w:szCs w:val="18"/>
        </w:rPr>
        <w:t>Uzgodniono pod względem przepis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BHP i Ochrony ppoż.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twierdził: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51:00Z</dcterms:created>
  <dc:creator>suchy</dc:creator>
  <dc:description/>
  <dc:language>en-US</dc:language>
  <cp:lastModifiedBy>Jan Kotowski</cp:lastModifiedBy>
  <dcterms:modified xsi:type="dcterms:W3CDTF">2006-11-14T12:51:00Z</dcterms:modified>
  <cp:revision>2</cp:revision>
  <dc:subject/>
  <dc:title> </dc:title>
</cp:coreProperties>
</file>