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REGULAMINU 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ZYSTANIA Z SALI GIMNASTYCZNEJ, BOISKA  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Sala gimnastyczna jest miejscem przeznaczonym wyłącznie do prowadzenia zajęć WF. 2. Sprzęt gimnastyczny i urządzenia są dobrem społecznym Uczelni. Opiekę nad nim w czasie zajęć sprawuje zespół ćwiczący. Za stan sprzętu odpowiada nauczyciel.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Nauczyciel przystępujący do prowadzenia zajęć powinien sprawdzić czy sala oraz sprzęt nie zagrażają bezpieczeństwu uczestników zajęć (codziennej kontroli musi podlegać stan drabinek, bramek do gry, konstrukcji przytrzymujących tablice z koszem - czy są dostatecznie przymocowane do podłoża)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Jeśli sala lub stan boiska nie odpowiada warunkom bezpieczeństwa, nauczyciel ma obowiązek przerwania zajęć i zgłoszenia swym przełożony występujących nieprawidłowości celem ich usunięcia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adliwy sprzęt do ćwiczeń powinien być usunięty z sali, lub zabezpieczony aby uniemożliwić korzystanie z niego.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Sprzęt do ćwiczeń należy rozstawiać w obecności nauczyciela. Wszelkie uszkodzenia uczniowie powinni niezwłocznie zgłosić prowadzącemu zajęcia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Studenci powinni być przeszkoleni w zakresie umiejętności posługiwania się sprzętem sportowym oraz zasad bezpieczeństwa obowiązujących w trakcie zajęć. Szkolenie podlega potwierdzeniu i odnotowaniu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Nie należy wydawać studentom sprzętu sportowego, który samowolnie i niewłaściwie użyty może stwarzać zagrożenie (dysk, kula, młot, oszczep, tyczka, rękawice bokserskie itp.) oraz nie dopuszczać do zajęć na boisku w czasie gdy nie ma zapewnionego nadzoru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Studenci przebywają na sali gimnastycznej wyłącznie w obecności nauczyciela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UCZYCIEL NIE POWINIEN POZOSTAWIĆ STUDENTÓW SAMYCH BEZ ŻADNEJ OPIEKI - jeśli musi wyjść, powinien to zgłosić nauczycielowi, zapewnić zastępstwo, lecz sytuacja taka nie zwalnia go z odpowiedzialności za uczniów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Wszystkich ćwiczących obowiązuje odpowiedni strój i obuwie.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W czasie ćwiczeń należy zadbać o bezpieczeństwo wykonujących je - odpowiednio ich ubezpieczać przy wykonywaniu ćwiczeń zgodnie z wymaganiami programowymi, metodycznymi oraz doświadczeniem i wiedzą nauczyciela - dostosowywać ćwiczenia do możliwości fizycznych ćwiczących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 Nauczyciel zobowiązany jest do wyłączania z zajęć lub ich części studentów, których kondycja fizyczna i psychiczna w danym dniu nie gwarantuje zachowania pełnego bezpieczeństwa, a studentów których stan zdrowia budzi zastrzeżenia powinien kierować na badania lekarskie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Po zakończonych zajęciach studenci porządkują sprzęt i salę. Nauczyciel sprawdza czy sala pozostanie w należytym porządku, gasi zbędne oświetlenie, kontroluje czy zakręcono krany w umywani.</w:t>
      </w:r>
    </w:p>
    <w:p>
      <w:pPr>
        <w:pStyle w:val="Normal"/>
        <w:autoSpaceDE w:val="false"/>
        <w:spacing w:before="100" w:after="10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2"/>
        </w:rPr>
        <w:t>Dnia                     Opracował</w:t>
        <w:tab/>
        <w:t xml:space="preserve">               </w:t>
      </w:r>
      <w:r>
        <w:rPr>
          <w:rFonts w:cs="Arial" w:ascii="Arial" w:hAnsi="Arial"/>
          <w:sz w:val="18"/>
          <w:szCs w:val="18"/>
        </w:rPr>
        <w:t xml:space="preserve">Uzgodniono pod względem przepisów                          </w:t>
      </w:r>
      <w:r>
        <w:rPr>
          <w:rFonts w:cs="Arial" w:ascii="Arial" w:hAnsi="Arial"/>
          <w:sz w:val="18"/>
          <w:szCs w:val="22"/>
        </w:rPr>
        <w:t xml:space="preserve"> Zatwierdził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BHP i Ochrony ppoż.</w:t>
      </w:r>
    </w:p>
    <w:p>
      <w:pPr>
        <w:pStyle w:val="Normal"/>
        <w:widowControl w:val="false"/>
        <w:autoSpaceDE w:val="false"/>
        <w:ind w:left="567" w:right="566" w:hanging="0"/>
        <w:jc w:val="both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05:00Z</dcterms:created>
  <dc:creator>suchy</dc:creator>
  <dc:description/>
  <dc:language>en-US</dc:language>
  <cp:lastModifiedBy>Jan Kotowski</cp:lastModifiedBy>
  <dcterms:modified xsi:type="dcterms:W3CDTF">2006-11-14T13:05:00Z</dcterms:modified>
  <cp:revision>2</cp:revision>
  <dc:subject/>
  <dc:title>Instrukcja przebiegu ewakuacji w razie zagrożenia na terenie szkoły</dc:title>
</cp:coreProperties>
</file>