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ZÓR REGULAMIN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COWNI INFORMATYCZN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acowni odbywają się zajęcia wymagające stosowania technik komputerowych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. Studenci mogą pracować w pracowni jedynie pod opieką nauczyciela. Wstęp do pracowni dozwolony jest tylko za jego zgodą i wiedzą. Każdy uczeń pracuje przy wyznaczonym przez nauczyciela stanowisku i nie zmienia go bez polecenia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 Korzystający z pracowni zobowiązani są do zachowania ładu i porządku na stanowiska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3. Nie wolno wnosić do pracowni jedzenia, picia, toreb, plecaków, odzieży wierzchniej itp. </w:t>
      </w:r>
    </w:p>
    <w:p>
      <w:pPr>
        <w:pStyle w:val="Normal"/>
        <w:autoSpaceDE w:val="false"/>
        <w:ind w:left="284" w:hanging="1"/>
        <w:jc w:val="both"/>
        <w:rPr/>
      </w:pPr>
      <w:r>
        <w:rPr>
          <w:color w:val="000000"/>
        </w:rPr>
        <w:t xml:space="preserve">Zasobami sprzętowymi i programowymi zarządza nauczyciel. To on przydziela każdemu użytkownikowi prawa do konkretnych zasobów lokalnej sieci komputerowej. Zabronione jest podejmowanie działań mających na celu uzyskanie dostępu do wszystkich zasobów sieci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Studenci mają prawo używać wyłącznie własnych kont w sieci komputerowej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Użytkownicy mają obowiązek zadbać o ochronę swoich zasobów poprzez częstą zmianę hasła i nie udostępnianie ich innym użytkownikom sieci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. O podejrzeniu naruszenia integralności danych przechowywanych na lokalnym koncie należy niezwłocznie poinformować administratora sieci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udentom zabrania się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samowolnego uruchamiania, przyłączania sprzętu, okablowania. Niedozwolone jest dokonywanie przez użytkowników napraw, rekonfiguracji sprzętu, manipulowanie sprzętem przełączania i odłączania klawiatur, monitorów, rozkręcania jednostek centralnych itp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dokonywania zmian w strukturze danych na dyskach komputerów,</w:t>
      </w:r>
    </w:p>
    <w:p>
      <w:pPr>
        <w:pStyle w:val="TextBodyIndent"/>
        <w:rPr/>
      </w:pPr>
      <w:r>
        <w:rPr/>
        <w:t>- instalowania na dyskach lokalnych komputerów znajdujących się w pracowni oprogramowania przyniesionego z zewnątrz i usuwania programów zainstalowanych przez nauczyciela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zmieniania ustawienia sprzętu i zainstalowanych programów, Składowanie własnych i usuwanie istniejących na dyskach twardych plików jest niedozwolone. Własne dane należy przechowywać na indywidualnym koncie w lokalnej sieci komputerowej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przesyłania wiadomości do innych użytkowników, zawierających obraźliwe treści,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- przesyłania tego samego listu w wielu egzemplarzach, do wielu użytkowników (tzw. spam)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przechowywania plików o treści sprzecznej z ogólnie przyjętymi normami moralnymi,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- uruchamianie i praca przy zdjętej obudowie jednostki centralnej jest niedozwolone gdyż może być przyczyną wypadku - porażenia prądem elektrycznym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Uwaga  </w:t>
      </w:r>
      <w:r>
        <w:rPr>
          <w:color w:val="000000"/>
        </w:rPr>
        <w:t>Po stwierdzeniu, że w zasobach użytkowników znajdują się pliki pornograficzne i inne niedozwolone dane, konto takiego użytkownika może zostać nieodwracalnie skasowane bez uprzedzenia. W trosce o ochronę antywirusową i poprawną pracę systemu, zabrania się samowolnego używania w pracowni własnych dyskietek. Użycie dyskietek możliwe jest jedynie po uzyskaniu zgody nauczyciela i sprawdzeniu programem antywirusowym. Nie wolno tworzyć oraz eksperymentować z programami wirusowymi, niszczącymi zasoby programowe i sprzę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Internetu można korzystać jedynie do celów dydakty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rzystywanie sprzętu komputerowego pracowni do gier komputerowych jest niedozwolone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Osoby zachowujące się głośno, łamiące zasady regulaminu, wykonujące pracę inną niż wynikającą z planu lekcji zostaną wyproszone z pracowni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Użytkownicy ponoszą odpowiedzialność finansową za szkody spowodowane niewłaściwym użytkowaniem sprzętu komputerow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 rozpoczęciem zaj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ed przystąpieniem do pracy, student zobowiązany jest sprawdzić sprawność sprzętu na którym zamierza pracować. O zauważonych usterkach należy poinformować nauczycie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ygotowanie stanowisk pracy: </w:t>
      </w:r>
      <w:r>
        <w:rPr>
          <w:color w:val="000000"/>
        </w:rPr>
        <w:t>przewietrzyć salę, wyregulować krzesło, nachylenie monitora, zadbać o prawidłowe oświetlenie (tak, by nie było tzw. olśnień), oczyścić z kurzu powierzchnię ekranu ściereczką antystatyczną lub bawełnianą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 zakończeniu zajęć należy uporządkować swoje stanowisko. Po uzyskaniu zgody nauczyciela uczeń może opuścić sal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</w:rPr>
        <w:t xml:space="preserve">Ważne </w:t>
      </w:r>
      <w:r>
        <w:rPr>
          <w:color w:val="000000"/>
        </w:rPr>
        <w:t xml:space="preserve">W przypadku zauważenia iskrzenia lub wydobywającego się z komputera dymu, wyczucia swądu tlącej się izolacji, spostrzeżenia innych objawów mogących spowodować pożar, należy natychmiast wyłączyć zasilanie główne i powiadomić o tym fakcie nauczyciela prowadzącego zajęcia. </w:t>
      </w:r>
    </w:p>
    <w:p>
      <w:pPr>
        <w:pStyle w:val="Tekstpodstawowywcity2"/>
        <w:rPr/>
      </w:pPr>
      <w:r>
        <w:rPr/>
        <w:t xml:space="preserve">W razie wypadku (np. porażenia prądem) natychmiast wyłączyć zasilanie komputera. Udzielić pomocy poszkodowanemu, jednocześnie powiadomić nauczyciela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>Dnia                             Opracował</w:t>
        <w:tab/>
        <w:t xml:space="preserve">                      </w:t>
      </w:r>
      <w:r>
        <w:rPr>
          <w:sz w:val="18"/>
          <w:szCs w:val="18"/>
        </w:rPr>
        <w:t xml:space="preserve">Uzgodniono pod względem przepisów                                   </w:t>
      </w:r>
      <w:r>
        <w:rPr>
          <w:sz w:val="18"/>
        </w:rPr>
        <w:t xml:space="preserve"> Zatwierdzi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BHP i Ochrony ppoż.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3:00Z</dcterms:created>
  <dc:creator>suchy</dc:creator>
  <dc:description/>
  <dc:language>en-US</dc:language>
  <cp:lastModifiedBy>Jan Kotowski</cp:lastModifiedBy>
  <dcterms:modified xsi:type="dcterms:W3CDTF">2006-11-14T13:03:00Z</dcterms:modified>
  <cp:revision>2</cp:revision>
  <dc:subject/>
  <dc:title>Instrukcja przebiegu ewakuacji w razie zagrożenia na terenie szkoły</dc:title>
</cp:coreProperties>
</file>