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645</wp:posOffset>
                </wp:positionV>
                <wp:extent cx="22098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Wydział / P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ednostka Organiza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 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2.25pt;mso-wrap-distance-left:9.05pt;mso-wrap-distance-right:9.05pt;mso-wrap-distance-top:0pt;mso-wrap-distance-bottom:0pt;margin-top:-6.35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Wydział / P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Jednostka Organiza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Adres 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Szanowni Państwo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Dziekan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Wydziału Ekonomii i Zarządzania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Uniwersytetu Zielonogórskiego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Dziekan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Wydziału Prawa i Administracji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Uniwersytetu Zielon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racam się z uprzejmą prośbą o wyrażenie zgody na parkowanie mojego pojazdu na parkingu przy budynku A-0 w dni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4"/>
        <w:gridCol w:w="1541"/>
        <w:gridCol w:w="302"/>
        <w:gridCol w:w="992"/>
        <w:gridCol w:w="284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Poniedziałek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Wtore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Śr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4"/>
        <w:gridCol w:w="1541"/>
        <w:gridCol w:w="302"/>
        <w:gridCol w:w="992"/>
        <w:gridCol w:w="284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Czwartek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Piąte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Sobo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4"/>
        <w:gridCol w:w="1541"/>
        <w:gridCol w:w="302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Niedziel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Cały tydzień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łaściwe oznaczyć znakiem „X”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jazd będzie parkowany od godziny .............. do godziny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9625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83.2pt;mso-wrap-distance-left:9.05pt;mso-wrap-distance-right:9.05pt;mso-wrap-distance-top:0pt;mso-wrap-distance-bottom:0pt;margin-top:-0.35pt;mso-position-vertical-relative:text;margin-left:6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ind w:left="524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Wnioskod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a na wjaz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pl-PL"/>
              </w:rPr>
            </w:pPr>
            <w:r>
              <w:rPr>
                <w:rFonts w:eastAsia="Times New Roman"/>
                <w:sz w:val="24"/>
                <w:lang w:eastAsia="pl-PL"/>
              </w:rPr>
              <w:t>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Dziekan Wydziału Ekonomii i Zarządza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Dziekan Wydziału Prawa i Administracj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Data akceptacji wnios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Data akceptacji wniosk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Zarejestrowano w BZNiOU w dniu: ............................               Zarejestrował(a): .....................................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2:00Z</dcterms:created>
  <dc:creator>Sławomir Szumalo</dc:creator>
  <dc:description/>
  <dc:language>en-US</dc:language>
  <cp:lastModifiedBy>Tomasz Hołderny</cp:lastModifiedBy>
  <dcterms:modified xsi:type="dcterms:W3CDTF">2015-10-28T09:32:00Z</dcterms:modified>
  <cp:revision>2</cp:revision>
  <dc:subject/>
  <dc:title/>
</cp:coreProperties>
</file>