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lona Góra, ……………….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 imię i nazwisko kierownika jednostki organizacyjnej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nazwa jednostki organizacyjnej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niwersytet Zielonogór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ział BH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ul. Podgórna 50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65-001 Zielona Gó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EPROWAD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YCH BADAŃ PROFILAKTYCZNYCH PRACOW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związku </w:t>
      </w:r>
      <w:r>
        <w:rPr>
          <w:rFonts w:cs="Times New Roman" w:ascii="Times New Roman" w:hAnsi="Times New Roman"/>
          <w:b/>
          <w:bCs/>
          <w:sz w:val="24"/>
          <w:szCs w:val="24"/>
        </w:rPr>
        <w:t>z pogorszeniem stanu zdrowia pracownika / koniecznością uzupełnienia uprawnień  pracownik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.. polegającym na ………………………………………………..……… zwracam się z prośbą o skierowanie w/w pracownika na dodatkowe badania okresow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podpis kierownika jednostki organizacyjne)       </w:t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1:00Z</dcterms:created>
  <dc:creator>DowJrg3</dc:creator>
  <dc:description/>
  <cp:keywords/>
  <dc:language>en-US</dc:language>
  <cp:lastModifiedBy>Patrycja Bernacka</cp:lastModifiedBy>
  <cp:lastPrinted>2020-04-06T15:41:00Z</cp:lastPrinted>
  <dcterms:modified xsi:type="dcterms:W3CDTF">2025-03-05T09:54:00Z</dcterms:modified>
  <cp:revision>5</cp:revision>
  <dc:subject/>
  <dc:title/>
</cp:coreProperties>
</file>