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  <w:t>Zielona Góra,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0" w:after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jednostki organizacyjnej -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godę na dokonanie korekty Planu zakupów</w:t>
      </w:r>
    </w:p>
    <w:p>
      <w:pPr>
        <w:pStyle w:val="Normal"/>
        <w:spacing w:before="0" w:after="240"/>
        <w:jc w:val="center"/>
        <w:rPr/>
      </w:pPr>
      <w:r>
        <w:rPr>
          <w:b/>
          <w:sz w:val="20"/>
          <w:szCs w:val="20"/>
        </w:rPr>
        <w:t>(dostaw, usług, robót bud.)</w:t>
      </w:r>
      <w:r>
        <w:rPr>
          <w:b/>
        </w:rPr>
        <w:t xml:space="preserve"> </w:t>
      </w:r>
    </w:p>
    <w:p>
      <w:pPr>
        <w:pStyle w:val="Heading1"/>
        <w:spacing w:before="0" w:after="60"/>
        <w:rPr>
          <w:color w:val="000000"/>
        </w:rPr>
      </w:pPr>
      <w:r>
        <w:rPr>
          <w:color w:val="000000"/>
        </w:rPr>
        <w:t>I. Wypełnia Wnioskodawc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omy(a) odpowiedzialności prawnej wynikającej ze składania fałszywych oświadczeń, proszę o zgodę na dokonanie korekty Planu Zakupów  w następujący sposób: ....................................................... …………………………………………………………………………………………………………….....……..……………………………………………………………………………………...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 </w:t>
      </w:r>
      <w:r>
        <w:rPr>
          <w:b/>
          <w:i/>
          <w:sz w:val="20"/>
          <w:szCs w:val="20"/>
        </w:rPr>
        <w:t>(należy szczegółowo opisać zmianę, w tym w szczególności: wskazać rodzaj zmiany, pozycję planu, której zamiana dotyczy i wartość tej zmiany</w:t>
      </w:r>
      <w:r>
        <w:rPr>
          <w:b/>
          <w:sz w:val="20"/>
          <w:szCs w:val="20"/>
        </w:rPr>
        <w:t>; w przypadku konieczności dodania pozycji wcześniej nie ujętej w Planie, należy wskazać przewidywaną grupę, do której będzie dodana nowa pozycja</w:t>
      </w:r>
      <w:r>
        <w:rPr>
          <w:b/>
          <w:i/>
          <w:sz w:val="20"/>
          <w:szCs w:val="20"/>
        </w:rPr>
        <w:t>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skazana w pkt. 1 zmiana nie była możliwa do przewidzenia. Złożony wcześniej Plan Zakupów był przygotowany z należytą starannością, a konieczna zmiana nie wynika z winy Wnioskodaw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czność dokonania korekty wynika z: ................................................................................................. …………………………………………………………………………………………………………………....…………………………………………………………………………………….…………………………...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 (</w:t>
      </w:r>
      <w:r>
        <w:rPr>
          <w:b/>
          <w:sz w:val="20"/>
          <w:szCs w:val="20"/>
        </w:rPr>
        <w:t>należy szczegółowo opisać zaistniałe przyczyny, opis musi być poparty załączonymi dowodami)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                          ...........................................................................</w:t>
      </w:r>
    </w:p>
    <w:p>
      <w:pPr>
        <w:pStyle w:val="Normal"/>
        <w:spacing w:before="0" w:after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(podpis osoby sporządzającej)                                                        (podpis Kierownika Jednostki Organizacyjnej – Wnioskodawc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a Kanclerza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lub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ind w:left="6468" w:firstLine="612"/>
        <w:rPr/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Załącznik nr 33 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8:00Z</dcterms:created>
  <dc:creator>Iwona Krawczyk</dc:creator>
  <dc:description/>
  <cp:keywords/>
  <dc:language>en-US</dc:language>
  <cp:lastModifiedBy>Iwona Krawczyk</cp:lastModifiedBy>
  <cp:lastPrinted>2024-05-15T13:05:00Z</cp:lastPrinted>
  <dcterms:modified xsi:type="dcterms:W3CDTF">2024-05-15T11:05:00Z</dcterms:modified>
  <cp:revision>42</cp:revision>
  <dc:subject/>
  <dc:title>Zielona Góra, …………………</dc:title>
</cp:coreProperties>
</file>