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Instrukcja BHP</w:t>
      </w:r>
    </w:p>
    <w:p>
      <w:pPr>
        <w:pStyle w:val="Normal"/>
        <w:autoSpaceDE w:val="false"/>
        <w:jc w:val="center"/>
        <w:rPr>
          <w:rFonts w:ascii="Arial" w:hAnsi="Arial" w:cs="Arial"/>
          <w:sz w:val="22"/>
          <w:szCs w:val="22"/>
        </w:rPr>
      </w:pPr>
      <w:r>
        <w:rPr>
          <w:rFonts w:cs="Arial" w:ascii="Arial" w:hAnsi="Arial"/>
          <w:b/>
          <w:bCs/>
          <w:sz w:val="22"/>
          <w:szCs w:val="22"/>
        </w:rPr>
        <w:t>obsługi maszyny do falcowan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zed rozpoczęciem pracy pracownik powinien:</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zczegółowo zapoznać się ze stanowiskową instrukcją bhp,</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ubrać się w odzież roboczą tak, by nie zwisały jakieś luźne części ubrania, a także, by miał pozapinane wszystkie guziki ubrania roboczego,</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djąć z rąk wszystkie zbędne przedmioty (pierścionki, obrączki, bransoletki),</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apewnić sobie dobre oświetlenie, włączyć wentylację,</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prawdzić stan wyposażenia technicznego stanowiska pracy, stan narzędzi, osłon i zabezpieczeń stosowanych na danym stanowisku pracy,</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jeśli zostanie stwierdzone, iż występują jakiekolwiek usterki czy braki, należy niezwłocznie zawiadomić o ich wystąpieniu przełożonego,</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upewnić się, czy rozpoczęcie pracy nie spowoduje zagrożenia osób przebywających na stanowisku pracy lub w jego pobliżu.</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0"/>
          <w:szCs w:val="22"/>
        </w:rPr>
        <w:t>ZABRANIA SIĘ PRZYSTĘPOWANIA DO PRACY W ZŁYM STANIE ZDROWIA BĄDŹ W STANIE NIETRZEŹWYM LUB POD WPŁYWEM ŚRODKÓW ODURZAJĄCYCH</w:t>
      </w:r>
      <w:r>
        <w:rPr>
          <w:rFonts w:cs="Arial" w:ascii="Arial" w:hAnsi="Arial"/>
          <w:sz w:val="20"/>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W czasie pracy</w:t>
      </w:r>
      <w:r>
        <w:rPr>
          <w:rFonts w:cs="Arial" w:ascii="Arial" w:hAnsi="Arial"/>
          <w:sz w:val="22"/>
          <w:szCs w:val="22"/>
        </w:rPr>
        <w:t>:</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utrzymywać stanowisko robocze w porządku i w czystości,</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ie wolno dokonywać jakichkolwiek napraw; niedopuszczalne jest zdejmowanie lub naprawianie samemu osłon lub urządzeń zabezpieczających,</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abrania się prowadzenia rozmów i odchodzenia od obsługiwanego urządzenia,</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 razie nieprawidłowej pracy maszyny  unieruchomić ją, wyłączyć spod napięcia i powiadomić o tym przełożonego,</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ie dotykać części maszyny, które są w ruchu; nie wolno czyścić ani smarować części maszyny będącej w ruchu,</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ie wolno dotykać przewodów elektrycznych będących pod napięciem, a także dokonywać jakichkolwiek napraw  urządzeń elektrycznych, jeśli nie ma się do tego wymaganych uprawnień,</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a stanowiskach, gdzie przekroczone są najwyższe dopuszczalne natężenia hałasu (NDN), należy stosować ochronniki słuch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Zabrania się</w:t>
      </w:r>
      <w:r>
        <w:rPr>
          <w:rFonts w:cs="Arial" w:ascii="Arial" w:hAnsi="Arial"/>
          <w:sz w:val="22"/>
          <w:szCs w:val="22"/>
        </w:rPr>
        <w:t>:</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regulowania, poprawiania poszczególnych łamów,</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oprawiania pasów  transportowych,</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yciągania skrawków lub  arkuszy papieru,</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ostawiania maszyny bez nadzoru,</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opierania się o obudowę maszyny,</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osługiwania się narzędziami zbyt mocno zużyty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o zakończeniu pracy należy</w:t>
      </w:r>
      <w:r>
        <w:rPr>
          <w:rFonts w:cs="Arial" w:ascii="Arial" w:hAnsi="Arial"/>
          <w:sz w:val="22"/>
          <w:szCs w:val="22"/>
        </w:rPr>
        <w:t>:</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wyłączyć dopływ energii elektrycznej od maszyny,</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uporządkować stanowisko robocze,</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ułożyć narzędzia i przyrządy  pomocnicze w wyznaczonych miejscach,</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zaoliwione czyściwo należy przechowywać w metalowym dobrze zamkniętym pojemniku i codziennie wynosić poza zakład w wyznaczone miejsce celem dalszej utylizacj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szystkie okoliczności mogące zagrozić bezpieczeństwu obsługującego bądź osobom postronnym zobowiązują pracownika  do meldowania  o nich przełożonym. W przypadku znalezienia się w bezpośrednim niebezpieczeństwie na skutek nieprzestrzegania przez zakład zasad bhp  pracownik ma prawo powstrzymać się od wykonywania pracy (zachowuje on prawo do wynagrodzenia, nie może jednak  odmówić podjęcia innej równorzędnej pracy, gdy niezwłoczne usunięcie zagrożeń przy poprzednio wykonywanej pracy nie jest możliw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2"/>
        </w:rPr>
      </w:pPr>
      <w:r>
        <w:rPr>
          <w:rFonts w:cs="Arial" w:ascii="Arial" w:hAnsi="Arial"/>
          <w:sz w:val="20"/>
          <w:szCs w:val="22"/>
        </w:rPr>
        <w:t>DATA:                    SPORZĄDZIŁ:                                ZATWIERDZI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55:00Z</dcterms:created>
  <dc:creator>suchy</dc:creator>
  <dc:description/>
  <dc:language>en-US</dc:language>
  <cp:lastModifiedBy>Jan Kotowski</cp:lastModifiedBy>
  <cp:lastPrinted>2006-11-06T10:54:00Z</cp:lastPrinted>
  <dcterms:modified xsi:type="dcterms:W3CDTF">2006-11-06T09:55:00Z</dcterms:modified>
  <cp:revision>2</cp:revision>
  <dc:subject/>
  <dc:title>      </dc:title>
</cp:coreProperties>
</file>