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 xml:space="preserve">INSTRUKCJA BHP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ZY OBSŁUDZE WÓZKA AKUMULATOROWEG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obsłudze wózka akumulatorowego może pracować osoba, która: ukończyła 18 lat, ma dobry stan zdrowia potwierdzony świadectwem lekarskim, ma ukończone i ważne szkolenie w zakresie bhp i ochrony ppoż. dla kierujących wózkami, posiada odpowiednie kwalifikacje tzn. aktualne pozwolenie na prowadzenie wózków akumulatorowych, ma imienne pozwolenie do obsługi wózka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Zasady bezpiecznej pracy.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>
          <w:sz w:val="22"/>
          <w:szCs w:val="22"/>
        </w:rPr>
        <w:t>czasie wykonywania pracy kierowca wózka powinien: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>- uruchamiać wózek po upewnieniu się że nie zagraża to bezpieczeństwu jazdy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czasie jazdy przestrzegać ogólnych przepisów ruchu drogowego oraz przepisów zakładowych: </w:t>
      </w:r>
    </w:p>
    <w:p>
      <w:pPr>
        <w:pStyle w:val="Normal"/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a. wewnątrz hal poruszać się po wyznaczonych drogach transportowych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>b. zachować bezpieczną odległość od pojazdu jadącego z przodu: po równej drodze około 10 m a na  pochyłości około 20 m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>c. wózek prowadzić z prędkością bezpieczną, dostosowaną do warunków drogowych i atmosferycznych oraz przestrzegać przepisów zakładowych dotyczących dozwolonych prędkości na terenie zakładu,</w:t>
      </w:r>
    </w:p>
    <w:p>
      <w:pPr>
        <w:pStyle w:val="Normal"/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d. podczas postoju wózka zaciągnąć hamulec i wyjąć kluczyk ze stacyjki,</w:t>
      </w:r>
    </w:p>
    <w:p>
      <w:pPr>
        <w:pStyle w:val="Normal"/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e. ciężar ładunku dostosować zawsze do dopuszczalnej nośności wózka,</w:t>
      </w:r>
    </w:p>
    <w:p>
      <w:pPr>
        <w:pStyle w:val="Normal"/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f. ładunki przewozić i składować zgodnie z zasadami bezpiecznego składowania,</w:t>
      </w:r>
    </w:p>
    <w:p>
      <w:pPr>
        <w:pStyle w:val="Normal"/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g. ładunki przewożone na platformie zabezpieczyć przed wywróceniem, upadkiem lub przesunięciem,</w:t>
      </w:r>
    </w:p>
    <w:p>
      <w:pPr>
        <w:pStyle w:val="Normal"/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h. należy zachować ostrożność przy przejazdach przez tory kolejowe i przejściach dla pieszych,</w:t>
      </w:r>
    </w:p>
    <w:p>
      <w:pPr>
        <w:pStyle w:val="Normal"/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i. manewry hamowania i ruszania wykonywać łagodnie i płynnie,</w:t>
      </w:r>
    </w:p>
    <w:p>
      <w:pPr>
        <w:pStyle w:val="Normal"/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j. w kabinie wózka przewozić tylko 1 pasażera,</w:t>
      </w:r>
    </w:p>
    <w:p>
      <w:pPr>
        <w:pStyle w:val="Normal"/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k. w przypadku holowania innego wózka założyć w sposób prawidłowy mocny ho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Kierowcy wózka zabrani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2"/>
          <w:szCs w:val="22"/>
        </w:rPr>
        <w:t xml:space="preserve">przewożenia ładunków niedostosowanych do wymiaru platformy ładunkowej i używania wózków na złej nawierzchni o zbyt dużym nachyleniu przy niesprawdzonej wytrzymałości podłoż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2"/>
          <w:szCs w:val="22"/>
        </w:rPr>
        <w:t>kierowania wózkiem w stanie nietrzeźwym oraz używania wózka niesprawnego technicz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2"/>
          <w:szCs w:val="22"/>
        </w:rPr>
        <w:t>przewożenia osób na platformie wózka jeżeli wózek nie jest do tego przystosowa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pozostawiania wózka w miejscach niedozwolonych kolidujących z ruchem drogowym, tarasujących przejścia i drogi ewakuacyjne oraz przebywania w kabinie wózka podczas załadunku i rozładu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holowania innego wózka z niesprawnym układem kierownicz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iążania wózka ponad dopuszczalną ładowność lub przekazywania wózka osobom nieupoważnionym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 zakończeniu pracy kierowca powinien </w:t>
      </w:r>
      <w:r>
        <w:rPr>
          <w:sz w:val="22"/>
          <w:szCs w:val="22"/>
        </w:rPr>
        <w:t>oczyścić wózek i odstawić na miejsce przeznaczone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zygotować wózek do ładowania akumulatorów oraz wpisać swoje uwagi do "Książki Pracy Wózka"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wagi końcowe. </w:t>
      </w:r>
      <w:r>
        <w:rPr>
          <w:sz w:val="22"/>
          <w:szCs w:val="22"/>
        </w:rPr>
        <w:t>Kierowca powinien stale mieć przy sobie aktualne pozwolenie na prowadzenie wózków akumulatorow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W przypadku powstania pożaru należy </w:t>
      </w:r>
      <w:r>
        <w:rPr>
          <w:color w:val="000000"/>
          <w:sz w:val="22"/>
          <w:szCs w:val="22"/>
        </w:rPr>
        <w:t>ostrzec osoby znajdujące się w obrębie zagrożenia oraz  wyłączyć zasilanie budynku w energię elektryczną i odciąć dopływ gazu. Równocześnie należy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aalarmować straż pożarną i powiadomić przełożonych o pożarze. W razie potrzeby podjąć decyzję o ewakuacji ludzi i przystąpić do prowadzenia akcji gaśniczej za pomocą podręcznego sprzętu gaśniczeg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akcji gaśniczej obowiązuje zasada bezwzględnego podporządkowania się poleceniom kierującego akcją ratowniczo-gaśniczą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</w:rPr>
        <w:t xml:space="preserve">W przypadku zaistnienia wypadku należy: </w:t>
      </w:r>
      <w:r>
        <w:rPr>
          <w:color w:val="000000"/>
          <w:sz w:val="22"/>
          <w:szCs w:val="22"/>
        </w:rPr>
        <w:t>udzielić poszkodowanemu pierwszej pomocy a w razie potrzeby wezwać pomoc lekarską. Powiadomić przełożonych.</w:t>
      </w:r>
    </w:p>
    <w:p>
      <w:pPr>
        <w:pStyle w:val="Normal"/>
        <w:autoSpaceDE w:val="false"/>
        <w:ind w:right="56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                                 Sporządził                                                             Zatwierdził</w:t>
      </w:r>
    </w:p>
    <w:p>
      <w:pPr>
        <w:pStyle w:val="Normal"/>
        <w:autoSpaceDE w:val="false"/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8:07:00Z</dcterms:created>
  <dc:creator>suchy</dc:creator>
  <dc:description/>
  <cp:keywords/>
  <dc:language>en-US</dc:language>
  <cp:lastModifiedBy>PRIVATE</cp:lastModifiedBy>
  <dcterms:modified xsi:type="dcterms:W3CDTF">2006-11-02T18:07:00Z</dcterms:modified>
  <cp:revision>2</cp:revision>
  <dc:subject/>
  <dc:title>Instrukcja bezpieczeństwa i higieny pracy przy obsłudze wózka akumulatorowego</dc:title>
</cp:coreProperties>
</file>