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KCJA  BH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STANOWISKU PRACY Z KOMPUTEREM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  Do pracy na stanowisku z komputerem może przystąpić osoba, któr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rzeszła profilaktyczne badania lekarskie z uwzględnieniem badań wzroku i przedłożyła orzeczenie lekarskie bez przeciwwskazań do pracy na stanowiskach wyposażonych w monitory ekranowe oraz </w:t>
      </w:r>
      <w:r>
        <w:rPr>
          <w:rFonts w:eastAsia="SimSun;宋体" w:cs="Arial" w:ascii="Arial" w:hAnsi="Arial"/>
          <w:sz w:val="22"/>
          <w:szCs w:val="22"/>
        </w:rPr>
        <w:t>posiada szkolenie wstępne z zakresu bhp i ppoż., została zapoznana z instrukcją i dopuszczona do pracy.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</w:rPr>
        <w:t xml:space="preserve">2.   Zmniejszenie uciążliwości pracy z komputerem – należy przestrzegać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ustawienie ekranu monitora powinno ograniczać olśnienie i odbicie światła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odległości między sąsiednimi monitorami powinny wynosić co najmniej 0,6 m., a między pracownikiem i tyłem sąsiedniego monitora co najmniej 0,8 m.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odległość oczu pracownika od ekranu monitora powinna wynosić 400-750 mm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oświetlenie powinno zapewniać komfort pracy wzrokowej: należy ograniczyć olśnienie bezpośrednie od opraw, okien, przezroczystych, półprzezroczystych ścian, jasnych płaszczyzn pomieszczenia oraz olśnienie odbiciowe od ekranu monitora  - przez zastosowanie odpowiednich opraw oświetleniowych, instalowanie żaluzji w oknach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klawiatura powinna mieć możliwość regulacji kąta nachylenia w zakresie 0-15</w:t>
      </w:r>
      <w:r>
        <w:rPr>
          <w:rFonts w:eastAsia="SimSun;宋体" w:cs="Arial" w:ascii="Arial" w:hAnsi="Arial"/>
          <w:vertAlign w:val="superscript"/>
        </w:rPr>
        <w:t>o</w:t>
      </w:r>
      <w:r>
        <w:rPr>
          <w:rFonts w:eastAsia="SimSun;宋体" w:cs="Arial" w:ascii="Arial" w:hAnsi="Arial"/>
          <w:sz w:val="22"/>
          <w:szCs w:val="22"/>
        </w:rPr>
        <w:t>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klawiaturę należy ustawiać tak aby odległość między klawiaturą a przednią krawędzią stołu była nie mniejsza niż 100mm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krzesło stanowiące wyposażenie stanowiska pracy powinno posiadać dostateczną stabilność, poprzez wyposażenie go w podstawę co najmniej pięciopodporową z kółkami jezdnymi, umożliwiać regulację wysokości siedziska w zakresie 400-500mm, licząc od podłogi; umożliwiać regulację pochylenia oparcia w zakresie: 5</w:t>
      </w:r>
      <w:r>
        <w:rPr>
          <w:rFonts w:eastAsia="SimSun;宋体" w:cs="Arial" w:ascii="Arial" w:hAnsi="Arial"/>
          <w:vertAlign w:val="superscript"/>
        </w:rPr>
        <w:t>o</w:t>
      </w:r>
      <w:r>
        <w:rPr>
          <w:rFonts w:eastAsia="SimSun;宋体" w:cs="Arial" w:ascii="Arial" w:hAnsi="Arial"/>
          <w:sz w:val="22"/>
          <w:szCs w:val="22"/>
        </w:rPr>
        <w:t xml:space="preserve"> do przodu i 30</w:t>
      </w:r>
      <w:r>
        <w:rPr>
          <w:rFonts w:eastAsia="SimSun;宋体" w:cs="Arial" w:ascii="Arial" w:hAnsi="Arial"/>
          <w:vertAlign w:val="superscript"/>
        </w:rPr>
        <w:t>o</w:t>
      </w:r>
      <w:r>
        <w:rPr>
          <w:rFonts w:eastAsia="SimSun;宋体" w:cs="Arial" w:ascii="Arial" w:hAnsi="Arial"/>
          <w:sz w:val="22"/>
          <w:szCs w:val="22"/>
        </w:rPr>
        <w:t xml:space="preserve"> do tyłu; posiadać wyprofilowaną płytę siedziska i oparcia odpowiednią do naturalnego wygięcia kręgosłupa i odcinka udowego kończyn dolnych; umożliwiać obrót wokół osi pionowej o 360</w:t>
      </w:r>
      <w:r>
        <w:rPr>
          <w:rFonts w:eastAsia="SimSun;宋体" w:cs="Arial" w:ascii="Arial" w:hAnsi="Arial"/>
          <w:vertAlign w:val="superscript"/>
        </w:rPr>
        <w:t>o</w:t>
      </w:r>
      <w:r>
        <w:rPr>
          <w:rFonts w:eastAsia="SimSun;宋体" w:cs="Arial" w:ascii="Arial" w:hAnsi="Arial"/>
          <w:sz w:val="22"/>
          <w:szCs w:val="22"/>
        </w:rPr>
        <w:t>;  oraz powinno być wyposażone w podłokietniki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mechanizmy regulacji wysokości siedziska i pochylenia oparcia winny być łatwo dostępne i proste w obsłudze i tak usytuowane, aby regulację można wykonywać w pozycji siedzącej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wszystkie elementy wyposażenia powinny znajdować się w zasięgu rąk, być osiągalne bez konieczności przyjmowania przez pracownika wymuszonych pozycji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konstrukcja stołu powinna umożliwiać dogodne ustawienie elementów wyposażenia stanowiska pracy, w tym zróżnicowaną wysokość ustawienia monitora i klawiatury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łączyć przemiennie pracę związaną z obsługą monitora ekranowego z innymi rodzajami prac nie obciążającymi narządu wzroku i wykonywanymi w innych pozycjach ciała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pomieszczenia, w których pracują komputery, jeżeli nie ma zainstalowanych urządzeń klimatyzacyjnych, powinny być często wietrzone oraz wyposażone w dużą ilość odpowiednich kwiatów wpływających na obojętną jonizację powietrza (np. paprocie)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utrzymywać w pomieszczeniach przeznaczonych do pracy z monitorami ekranowymi wilgotność względną powietrza nie mniejszą niż 40% oraz optymalną temperaturę 21-23</w:t>
      </w:r>
      <w:r>
        <w:rPr>
          <w:rFonts w:eastAsia="SimSun;宋体" w:cs="Arial" w:ascii="Arial" w:hAnsi="Arial"/>
          <w:vertAlign w:val="superscript"/>
        </w:rPr>
        <w:t>o</w:t>
      </w:r>
      <w:r>
        <w:rPr>
          <w:rFonts w:eastAsia="SimSun;宋体" w:cs="Arial" w:ascii="Arial" w:hAnsi="Arial"/>
          <w:sz w:val="22"/>
          <w:szCs w:val="22"/>
        </w:rPr>
        <w:t>C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czyścić z kurzu powierzchnię ekranu przed rozpoczęciem pracy ściereczką antystatyczną lub bawełnianą a podczas pracy należy często zmieniać pozycje, by zmniejszyć zmęczenie mięśni.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3.   Pracownik zatrudniony na stanowisku pracy z monitorami ekranowymi ma prawo d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co najmniej 5 - minutowej przerwy, wliczanej do czasu pracy, po każdej godzinie pracy przy obsłudze monitora ekranowego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otrzymania okularów korygujących wzrok, jeżeli badania lekarskie wykażą potrzebę ich stosowania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wyposażenia stanowiska pracy w podnóżek, gdy wysokość krzesła uniemożliwia pracownikowi płaskie, spoczynkowe ustawienie stóp na podłodze.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ascii="SimSun;宋体" w:hAnsi="SimSun;宋体" w:eastAsia="SimSun;宋体" w:cs="SimSun;宋体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4.   Zakazy obwiązujące na stanowisku pracy z monitorami ekranowym, obowiązuj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zakaz  pracy  z monitorem ekranowym powyżej 4 godz. kobietom w ciąży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zakaz spożywania posiłków na stanowisku pracy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zakaz palenia tytoniu na stanowisku pracy i w pomieszczeniach pracy z komputerami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zakaz samowolnego naprawiania urządzeń komputerowych, sprzętu i wyposażenia  stanowiskowego zasilanego energią elektryczną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zakaz przechowywania na stanowisku magnesów, metali namagnesowanych, biżuterii magnetycznej jak również noszenia tej biżuterii w pracy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zakaz czyszczenia na mokro obudowy komputera będącego pod napięciem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zakaz używania do czyszczenia komputerów rozpuszczalników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zakaz zastawiania otworów wentylacyjnych komputera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zabrania się pracy na sprzęcie uszkodzonym bądź niesprawnym techniczn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zakaz przechowywania na stanowisku pracy cieczy łatwopalnych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</w:rPr>
        <w:t>5.</w:t>
      </w:r>
      <w:r>
        <w:rPr>
          <w:rFonts w:eastAsia="SimSun;宋体" w:cs="Arial" w:ascii="Arial" w:hAnsi="Arial"/>
          <w:sz w:val="22"/>
          <w:szCs w:val="22"/>
        </w:rPr>
        <w:t xml:space="preserve">  Każde zauważone nieprawidłowości w pracy komputera i sprzętu pomocniczego należy niezwłocznie zgłaszać przełożonemu.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</w:rPr>
        <w:t>6</w:t>
      </w:r>
      <w:r>
        <w:rPr>
          <w:rFonts w:eastAsia="SimSun;宋体" w:cs="Arial" w:ascii="Arial" w:hAnsi="Arial"/>
          <w:sz w:val="22"/>
          <w:szCs w:val="22"/>
        </w:rPr>
        <w:t>.   W razie zaistnienia wypadku – należy osobie poszkodowanej udzielić pierwszej pomocy, jeżeli zajdzie taka konieczność należy wezwać pogotowie ratunkowe. O zaistniałym wypadku należy niezwłocznie zawiadomić bezpośredniego przełożonego i służbę bhp w zakładzie pracy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2"/>
        </w:rPr>
        <w:t xml:space="preserve">Podstawa Prawna: </w:t>
      </w:r>
      <w:r>
        <w:rPr>
          <w:rFonts w:cs="Arial" w:ascii="Arial" w:hAnsi="Arial"/>
          <w:sz w:val="18"/>
        </w:rPr>
        <w:t>Rozporządzenie Ministra Pracy i Polityki Socjalnej z dnia 1 grudnia 1998 r. w sprawie bezpieczeństwa i higieny pracy na stanowiskach  wyposażonych w monitory ekranowe (Dz.U. Nr 148, poz.973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sz w:val="22"/>
          <w:szCs w:val="22"/>
        </w:rPr>
        <w:t xml:space="preserve">Data                             Sporządził                                       </w:t>
      </w:r>
      <w:r>
        <w:rPr>
          <w:rFonts w:cs="Arial" w:ascii="Arial" w:hAnsi="Arial"/>
          <w:sz w:val="18"/>
          <w:szCs w:val="18"/>
        </w:rPr>
        <w:t>Uzgodniono pod względem przepisó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HP i ochrony ppoż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sz w:val="22"/>
          <w:szCs w:val="22"/>
        </w:rPr>
        <w:t xml:space="preserve">Zatwierdził 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20:00Z</dcterms:created>
  <dc:creator>suchy</dc:creator>
  <dc:description/>
  <dc:language>en-US</dc:language>
  <cp:lastModifiedBy>Jan Kotowski</cp:lastModifiedBy>
  <cp:lastPrinted>2006-11-06T09:19:00Z</cp:lastPrinted>
  <dcterms:modified xsi:type="dcterms:W3CDTF">2006-11-14T09:57:00Z</dcterms:modified>
  <cp:revision>3</cp:revision>
  <dc:subject/>
  <dc:title>Podstawa Prawna:</dc:title>
</cp:coreProperties>
</file>