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NSTRUKCJA BEZPIECZEŃSTWA I HIGIENY PRACY </w:t>
      </w:r>
    </w:p>
    <w:p>
      <w:pPr>
        <w:pStyle w:val="Normal"/>
        <w:autoSpaceDE w:val="false"/>
        <w:ind w:left="-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DLA PRACOWNIKÓW MYJĄCYCH OKNA W BUDYNKACH PIĘTROWYCH,</w:t>
      </w:r>
    </w:p>
    <w:p>
      <w:pPr>
        <w:pStyle w:val="Normal"/>
        <w:autoSpaceDE w:val="false"/>
        <w:ind w:left="-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NA WYSOKOŚCI POW. 3 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UWAGI OGÓL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amodzielnej pracy przy myciu okien może przystąpić pracownik który uzyskał dopuszczenie do pracy od bezpośredniego przełożonego oraz posi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przeszkolenie BHP i PPOŻ., ważne badania lekarskie bez przeciwwskazań do zatrudnienia, ukończył 18 lat i posiada odpowiednie kwalifikacje zawodow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rzystępujący do pracy powinien być wypoczęty, w stanie nie wskazującym na spożycie alkoholu i narkotyków oraz ubrany w odzież roboczą, ochronną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PRZED ROZPOCZĘCIEM PRAC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owini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o zapoznać się z instrukcją bhp na stanowisku pracy i wysłuchać instruktaż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rać się w odzież roboczą i ochronną przewidzianą do użycia na danym stanowisku pracy - kombinezon roboczy, nakrycie głowy, buty przystosowane do pracy na drabinie, rękawice ochronne, okulary do ochrony oczu. Winien on także zdjąć z rąk wszystkie zbędne przedmioty takie jak biżuteria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ć sprzęt - sprawne technicznie drabiny przenośne i materiały potrzebne podczas wykonywanej pracy - płyny do mycia szyb, płyny do mycia stolarki okiennej, szmaty, gąbki, skrobaki do usuwania twardych zanieczyszczeń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ąć wszystkie zbędne przedmioty znajdujące się w miejscu pracy, zapewnić by podłoga wokół  stanowiska pracy była sucha i czys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wnić się czy rozpoczęcie pracy  nie spowoduje zagrożeń dla osób postronnych na  stanowisku pracy i w jego otoczeniu oraz zapoznać się z zadaniami na dzień bież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nie stwierdza się zagrożeń na danym stanowisku roboczym można przystąpić do wykonywania zada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W CZASIE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śle stosować się do zaleceń: instrukcji bhp oraz poleceń i wskazówek  przełoż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wykonywania pracy koncentrować całą swoją uwagę wyłącznie na czynnościach wykonywanych. Pracować z szybkością odpowiadającą naturalnemu rytmowi pracy wykonując tylko prace zlecone przez bezpośredniego przełoż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używane podczas procesu pracy składować w taki sposób by nie stwarzały zagrożeń wypadkowych a narzędzia powinny być odkładane na ściśle wyznaczone miejs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pracownik musi przebywać na parapecie okiennym winien zastosować odpowiedni zabezpieczenia  - pasy lub szelki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 czasie pracy musi korzystać z drabiny, podestów, schodków musi pamiętać aby były one sprawne technicznie i były ustawiane zgodnie z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 wysokości należy wykonywać tak, by nie przeszkadzać pozostałym pracownikom. Jeśli istnieje potrzeba rozkręcania stolarki okiennej należy wykonywać to za pomocą sprawnych narzędzi, zachowując odpowiednią ostroż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konieczności opuszczenia stanowiska pracy pracownik powinien sprawdzić, czy pozostawione narzędzia pracy nie stworzą zagrożeń dla inny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ątpliwości w zakresie wykonania zadania, pracownik powinien zwrócić się do przełożonego lub innych przeszkolonych fachowców o szczegółowe instrukcje. Pracę może podjąć ponownie po usunięciu wątpliwośc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ownikowi nie wol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niebezpiecznych metod pracy, stwarzać zagrożenia dla siebie, czy oto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osowania się do szczegółowych instrukcji i zaleceń przełoż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800" w:hanging="1800"/>
        <w:jc w:val="both"/>
        <w:rPr/>
      </w:pPr>
      <w:r>
        <w:rPr>
          <w:rFonts w:cs="Arial" w:ascii="Arial" w:hAnsi="Arial"/>
          <w:sz w:val="22"/>
          <w:szCs w:val="22"/>
        </w:rPr>
        <w:t>stosowania niewłaściwych metod pracy lub pracować bez nakazanych ochron osobis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ć z niesprawnych technicznie drabin, podestów, schod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ć do pracy niewłaściwych, niesprawnych narzędzi: śrubokrętów, kluczy, do rozkręcania i skręcania stolarki okien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pracę podczas burzy, silnych wiatrów czy innych zagroże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ć pracę na wysokości: na drabinie, podeście itp.  przy złym samopoczuciu. Należy zgłosić niedyspozycję przełożonemu, który zadecyduje o dalszym przebiegu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żywania niewłaściwych płynów do mycia - rozpuszczalniki, benzyny itp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ać urządzeń elektrycznych będących pod napięciem - jeśli pracownik nie ma do tego odpowiednich uprawnień lub dotykać przewodów elektrycznych będących pod napięc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ać stanowiska pracy lampami przenośnymi o napięciu większym niż 24 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ć do pracy na swoim stanowisku pracy jakichkolwiek postronnych osób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adzać innym w pracy lub  tarasować przejścia i dojścia do stanowiska pracy, sprzętu przeciwpożarowego  i wyłączników prądu elektr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nia po zakończonej pracy bałaganu, zużytych szmat, mokrych podłóg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nia i używania otwartego ognia podczas wykonywania pracy. Palić wolno tylko w miejscach do tego wyznaczonych i odpowiednio oznakowa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O ZAKOŃCZENIU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ie oczyścić stanowisko robocze, ułożyć narzędzia i przyrządy pomocnicze w miejscach na to przeznaczonych oraz oczyścić używane ochrony osobiste i odłożyć je na stałe miejsce ich przechowy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ewnić się czy pozostawione stanowisko i urządzenia nie stworzą żadnych zagrożeń dla otoczenia oraz przekazać informacje o stanie zaawansowania wykonywanych prac swojemu bezpośredniemu przełożonemu.  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 dodatkow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myjący okna wewnątrz pomieszczeń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dbać o higienę osobistą  i schludny wygląd zewnętrzn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w razie wątpliwości co do prawidłowości swoich działań, pracownik powinien zwrócić się o dodatkowe wskazówki do bezpośredniego przełożonego, czy służb fachowych.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koliczności mogące zagrozić bezpieczeństwu obsługującego bądź osobom postronnym zobowiązują pracownika  do meldowania  o nich przełożonym. W przypadku znalezienia się w bezpośrednim niebezpieczeństwie na skutek nieprzestrzegania przez zakład zasad bhp pracownik ma prawo powstrzymać się od wykonywania pracy z zachowaniem  prawa do wynagrodzenia, nie może jednak odmówić podjęcia innej równorzędnej pracy, gdy niezwłoczne usunięcie zagrożeń przy poprzednio wykonywanej pracy nie jest możli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Opracował:                                                                      Uzgodniono pod względem przepisó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HP i ochrony ppoż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1:00Z</dcterms:created>
  <dc:creator>suchy</dc:creator>
  <dc:description/>
  <dc:language>en-US</dc:language>
  <cp:lastModifiedBy>Jan Kotowski</cp:lastModifiedBy>
  <cp:lastPrinted>2006-11-06T09:57:00Z</cp:lastPrinted>
  <dcterms:modified xsi:type="dcterms:W3CDTF">2006-11-14T07:31:00Z</dcterms:modified>
  <cp:revision>2</cp:revision>
  <dc:subject/>
  <dc:title>Podstawa Prawna:</dc:title>
</cp:coreProperties>
</file>