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Instrukcja BHP</w:t>
      </w:r>
    </w:p>
    <w:p>
      <w:pPr>
        <w:pStyle w:val="Normal"/>
        <w:autoSpaceDE w:val="false"/>
        <w:jc w:val="center"/>
        <w:rPr>
          <w:rFonts w:ascii="Arial" w:hAnsi="Arial" w:cs="Arial"/>
          <w:sz w:val="22"/>
          <w:szCs w:val="22"/>
        </w:rPr>
      </w:pPr>
      <w:r>
        <w:rPr>
          <w:rFonts w:cs="Arial" w:ascii="Arial" w:hAnsi="Arial"/>
          <w:b/>
          <w:bCs/>
          <w:sz w:val="22"/>
          <w:szCs w:val="22"/>
        </w:rPr>
        <w:t>obsługi maszyny introligatorskiej - bigówki</w:t>
      </w:r>
    </w:p>
    <w:p>
      <w:pPr>
        <w:pStyle w:val="Normal"/>
        <w:autoSpaceDE w:val="false"/>
        <w:rPr>
          <w:rFonts w:ascii="Arial" w:hAnsi="Arial" w:cs="Arial"/>
          <w:sz w:val="22"/>
          <w:szCs w:val="22"/>
        </w:rPr>
      </w:pPr>
      <w:r>
        <w:rPr>
          <w:rFonts w:cs="Arial" w:ascii="Arial" w:hAnsi="Arial"/>
          <w:sz w:val="22"/>
          <w:szCs w:val="22"/>
        </w:rPr>
        <w:t xml:space="preserve">Przed rozpoczęciem pracy pracownik powinien: </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zczegółowo zapoznać się ze stanowiskową instrukcją bhp,</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ubrać się w odzież roboczą tak, by nie zwisały jakieś luźne części ubrania, a także, by miał pozapinane  wszystkie guziki ubrania roboczego,</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djąć z rąk wszystkie zbędne przedmioty (pierścionki, obrączki, bransoletki),</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apewnić sobie dobre oświetlenie, włączyć wentylację,</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prawdzić stan wyposażenia technicznego stanowiska pracy, stan narzędzi, osłon i zabezpieczeń stosowanych na danym stanowisku pracy,</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jeśli zostanie stwierdzone, iż występują jakiekolwiek usterki czy braki, należy niezwłocznie zawiadomić o ich wystąpieniu przełożonego,</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upewnić się, czy rozpoczęcie pracy nie spowoduje zagrożenia osób przebywających na stanowisku pracy lub w jego pobliżu.</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0"/>
          <w:szCs w:val="22"/>
        </w:rPr>
        <w:t>ZABRANIA SIĘ PRZYSTĘPOWANIA DO PRACY W ZŁYM STANIE ZDROWIA BĄDŹ W STANIE NIETRZEŹWYM LUB POD WPŁYWEM ŚRODKÓW ODURZAJĄCYCH</w:t>
      </w:r>
      <w:r>
        <w:rPr>
          <w:rFonts w:cs="Arial" w:ascii="Arial" w:hAnsi="Arial"/>
          <w:sz w:val="20"/>
          <w:szCs w:val="22"/>
        </w:rPr>
        <w:t>.</w:t>
      </w:r>
    </w:p>
    <w:p>
      <w:pPr>
        <w:pStyle w:val="Normal"/>
        <w:autoSpaceDE w:val="false"/>
        <w:jc w:val="center"/>
        <w:rPr>
          <w:rFonts w:ascii="Arial" w:hAnsi="Arial" w:cs="Arial"/>
          <w:b/>
          <w:b/>
          <w:bCs/>
          <w:sz w:val="20"/>
          <w:szCs w:val="22"/>
        </w:rPr>
      </w:pPr>
      <w:r>
        <w:rPr>
          <w:rFonts w:cs="Arial" w:ascii="Arial" w:hAnsi="Arial"/>
          <w:b/>
          <w:bCs/>
          <w:sz w:val="20"/>
          <w:szCs w:val="22"/>
        </w:rPr>
      </w:r>
    </w:p>
    <w:p>
      <w:pPr>
        <w:pStyle w:val="Normal"/>
        <w:tabs>
          <w:tab w:val="clear" w:pos="708"/>
          <w:tab w:val="left" w:pos="426" w:leader="none"/>
        </w:tabs>
        <w:autoSpaceDE w:val="false"/>
        <w:rPr/>
      </w:pPr>
      <w:r>
        <w:rPr>
          <w:rFonts w:cs="Arial" w:ascii="Arial" w:hAnsi="Arial"/>
          <w:b/>
          <w:bCs/>
          <w:sz w:val="22"/>
          <w:szCs w:val="22"/>
        </w:rPr>
        <w:t>PRZED URUCHOMIENIEM MASZYNY NALEŻY</w:t>
      </w:r>
      <w:r>
        <w:rPr>
          <w:rFonts w:cs="Arial" w:ascii="Arial" w:hAnsi="Arial"/>
          <w:sz w:val="22"/>
          <w:szCs w:val="22"/>
        </w:rPr>
        <w:t>:</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prawdzić, czy wszystkie części ruchome, jak koła, pasy, są osłonięte, a osłony dobrze zamocowane przy podstawie maszyny,</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prawdzić, czy na stole - w strefie ruchu noża nie pozostawiono jakichkolwiek   przedmiotów, jak: klucze i inne narzędzia.</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rPr/>
      </w:pPr>
      <w:r>
        <w:rPr>
          <w:rFonts w:cs="Arial" w:ascii="Arial" w:hAnsi="Arial"/>
          <w:b/>
          <w:bCs/>
          <w:sz w:val="22"/>
          <w:szCs w:val="22"/>
        </w:rPr>
        <w:t>URUCHOMIENIE   MASZYNY</w:t>
      </w:r>
      <w:r>
        <w:rPr>
          <w:rFonts w:cs="Arial" w:ascii="Arial" w:hAnsi="Arial"/>
          <w:sz w:val="22"/>
          <w:szCs w:val="22"/>
        </w:rPr>
        <w:t>:</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może nastąpić po wyregulowaniu i sprawdzeniu jej sprawności przez majstra,</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ie wolno uruchamiać maszyny, jeśli zdjęto z niej osłony.</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tabs>
          <w:tab w:val="clear" w:pos="708"/>
          <w:tab w:val="left" w:pos="426" w:leader="none"/>
        </w:tabs>
        <w:autoSpaceDE w:val="false"/>
        <w:rPr/>
      </w:pPr>
      <w:r>
        <w:rPr>
          <w:rFonts w:cs="Arial" w:ascii="Arial" w:hAnsi="Arial"/>
          <w:b/>
          <w:bCs/>
          <w:sz w:val="22"/>
          <w:szCs w:val="22"/>
        </w:rPr>
        <w:t>W CZASIE RUCHU MASZYNY ZABRANIA SIĘ</w:t>
      </w:r>
      <w:r>
        <w:rPr>
          <w:rFonts w:cs="Arial" w:ascii="Arial" w:hAnsi="Arial"/>
          <w:sz w:val="22"/>
          <w:szCs w:val="22"/>
        </w:rPr>
        <w:t>:</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oddalania się od maszyny w czasie ruchu na pełnym biegu,</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oczyszczania stołu ręką w strefie noża,</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bigowania wąskich elementów na pełnym biegu,</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regulowania progów podziałki na stole maszyny,</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akładania i zrzucania pasa,</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marowania i sprzątania pod stołem maszyny,</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rowadzenia rozmów z pracownikami sąsiednich stanowisk,</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opierania się o osłony ruchomych części maszyn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s>
        <w:autoSpaceDE w:val="false"/>
        <w:rPr/>
      </w:pPr>
      <w:r>
        <w:rPr>
          <w:rFonts w:cs="Arial" w:ascii="Arial" w:hAnsi="Arial"/>
          <w:b/>
          <w:bCs/>
          <w:sz w:val="22"/>
          <w:szCs w:val="22"/>
        </w:rPr>
        <w:t>W RAZIE AWARII MASZYNY</w:t>
      </w:r>
      <w:r>
        <w:rPr>
          <w:rFonts w:cs="Arial" w:ascii="Arial" w:hAnsi="Arial"/>
          <w:sz w:val="22"/>
          <w:szCs w:val="22"/>
        </w:rPr>
        <w:t>:</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każdym uszkodzeniu maszyny lub osłon należy powiadomić majstra, a usterki odnotować w książce maszynowej,</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 razie przerwy w dopływie prądu wyłączyć silnik.</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rPr/>
      </w:pPr>
      <w:r>
        <w:rPr>
          <w:rFonts w:cs="Arial" w:ascii="Arial" w:hAnsi="Arial"/>
          <w:b/>
          <w:bCs/>
          <w:sz w:val="22"/>
          <w:szCs w:val="22"/>
        </w:rPr>
        <w:t>KONSERWACJA I REMONT MASZYNY</w:t>
      </w:r>
      <w:r>
        <w:rPr>
          <w:rFonts w:cs="Arial" w:ascii="Arial" w:hAnsi="Arial"/>
          <w:sz w:val="22"/>
          <w:szCs w:val="22"/>
        </w:rPr>
        <w:t>:</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gruntowny przegląd maszyny powinien być przeprowadzony jeden raz w tygodniu,</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rzed przystąpieniem do czyszczenia, smarowania, przeglądu, naprawy itd. należy wyłączyć dopływ prądu, a przy wyłączniku zawiesić tabliczkę z napisem: "Nie włączać - maszyna w remoncie".</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rPr/>
      </w:pPr>
      <w:r>
        <w:rPr>
          <w:rFonts w:cs="Arial" w:ascii="Arial" w:hAnsi="Arial"/>
          <w:b/>
          <w:bCs/>
          <w:sz w:val="22"/>
          <w:szCs w:val="22"/>
        </w:rPr>
        <w:t>OBSŁUGA MASZYNY</w:t>
      </w:r>
      <w:r>
        <w:rPr>
          <w:rFonts w:cs="Arial" w:ascii="Arial" w:hAnsi="Arial"/>
          <w:sz w:val="22"/>
          <w:szCs w:val="22"/>
        </w:rPr>
        <w:t>:</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maszynę mogą obsługiwać tylko osoby kwalifikowane, upoważnione,</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racownicy młodociani mogą obsługiwać maszynę tylko pod nadzorem majstra - instrukto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O PRACY NALEŻY</w:t>
      </w:r>
      <w:r>
        <w:rPr>
          <w:rFonts w:cs="Arial" w:ascii="Arial" w:hAnsi="Arial"/>
          <w:sz w:val="22"/>
          <w:szCs w:val="22"/>
        </w:rPr>
        <w:t>:</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yłączyć dopływ energii elektrycznej od maszyny,</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uporządkować stanowisko robocze,</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ułożyć narzędzia i przyrządy  pomocnicze w wyznaczonych miejscach,</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aoliwione czyściwo należy przechowywać w metalowym dobrze zamkniętym pojemniku i codziennie wynosić poza zakład w wyznaczone miejsce celem dalszej utylizacj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szystkie okoliczności mogące zagrozić bezpieczeństwu obsługującego bądź osobom postronnym zobowiązują pracownika  do meldowania  o nich przełożonym.</w:t>
      </w:r>
    </w:p>
    <w:p>
      <w:pPr>
        <w:pStyle w:val="Normal"/>
        <w:autoSpaceDE w:val="false"/>
        <w:rPr>
          <w:rFonts w:ascii="Arial" w:hAnsi="Arial" w:cs="Arial"/>
          <w:sz w:val="22"/>
          <w:szCs w:val="22"/>
        </w:rPr>
      </w:pPr>
      <w:r>
        <w:rPr>
          <w:rFonts w:cs="Arial" w:ascii="Arial" w:hAnsi="Arial"/>
          <w:sz w:val="22"/>
          <w:szCs w:val="22"/>
        </w:rPr>
        <w:t>W przypadku znalezienia się w bezpośrednim niebezpieczeństwie na skutek nieprzestrzegania przez zakład zasad bhp  pracownik ma prawo powstrzymać się od wykonywania pracy (zachowuje on prawo do wynagrodzenia, nie może jednak  odmówić podjęcia innej równorzędnej pracy, gdy niezwłoczne usunięcie zagrożeń przy poprzednio wykonywanej pracy nie jest możliw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2"/>
        </w:rPr>
      </w:pPr>
      <w:r>
        <w:rPr>
          <w:rFonts w:cs="Arial" w:ascii="Arial" w:hAnsi="Arial"/>
          <w:sz w:val="20"/>
          <w:szCs w:val="22"/>
        </w:rPr>
        <w:t>DATA:                      SPORZĄDZIŁ:                         ZATWIERDZIŁ:</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00:00Z</dcterms:created>
  <dc:creator>suchy</dc:creator>
  <dc:description/>
  <dc:language>en-US</dc:language>
  <cp:lastModifiedBy>Jan Kotowski</cp:lastModifiedBy>
  <cp:lastPrinted>2006-11-06T10:59:00Z</cp:lastPrinted>
  <dcterms:modified xsi:type="dcterms:W3CDTF">2006-11-06T10:00:00Z</dcterms:modified>
  <cp:revision>2</cp:revision>
  <dc:subject/>
  <dc:title>      </dc:title>
</cp:coreProperties>
</file>