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Zielona Góra, dnia 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Pieczęć jednostki organiz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lecenie na wystawienie faktury VA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szę o wystawienie faktury VAT dla:</w:t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825"/>
        <w:gridCol w:w="5105"/>
      </w:tblGrid>
      <w:tr>
        <w:trPr>
          <w:trHeight w:val="6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nabywcy lub imię i nazwi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res naby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Numer identyfikacji podatkowej (NIP)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Dzień, miesiąc i rok dokonania usług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towaru lub usłu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 i ilość sprzedawanych towarów lub rodzaj wykonywanych usłu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jednostkowa netto towaru lub usługi (bez podatk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ind w:right="-246" w:hanging="0"/>
              <w:rPr/>
            </w:pPr>
            <w:r>
              <w:rPr>
                <w:sz w:val="20"/>
                <w:szCs w:val="20"/>
              </w:rPr>
              <w:t>(przy stawce innej niż 23% - symbol PKWi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pła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 przychod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 bankow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 oraz numer kontaktowy osoby wystawiającej zlec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dotycząca wysyłki oryginał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UWAG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95pt" to="125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0256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95pt" to="458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0"/>
        </w:rPr>
      </w:pPr>
      <w:r>
        <w:rPr>
          <w:sz w:val="20"/>
        </w:rPr>
        <w:t>podpis osoby przyjmującej                                                                                                podpis osoby zlecającej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Iwona Piątkowiak</dc:creator>
  <dc:description/>
  <cp:keywords/>
  <dc:language>en-US</dc:language>
  <cp:lastModifiedBy>Julita Lis</cp:lastModifiedBy>
  <cp:lastPrinted>2004-10-26T12:56:00Z</cp:lastPrinted>
  <dcterms:modified xsi:type="dcterms:W3CDTF">2019-10-30T11:25:00Z</dcterms:modified>
  <cp:revision>5</cp:revision>
  <dc:subject/>
  <dc:title/>
</cp:coreProperties>
</file>