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right"/>
        <w:rPr/>
      </w:pPr>
      <w:r>
        <w:rPr/>
        <w:t>Zielona Góra.; dnia............................</w:t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azwisko i imię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świadczenie o wyrażeniu zgody na dokonywanie wypłaty wynagrodzenia za pracę w innej formie niż do rąk pracowni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Ja niżej podpisany oświadczam, że wyrażam zgodę na dokonywanie wypłaty mojego wynagrodzenia za pracę w inny sposób niż do moich rąk, a mianowicie za pośrednictwem mojego rachunku oszczędnościowo-rozliczeniowego wskazanego w Dziale Płac Uniwersytetu Zielonogórskiego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left="6120" w:hanging="0"/>
        <w:jc w:val="center"/>
        <w:rPr/>
      </w:pPr>
      <w:r>
        <w:rPr/>
        <w:t>.................................................</w:t>
      </w:r>
    </w:p>
    <w:p>
      <w:pPr>
        <w:pStyle w:val="Tekstpodstawowy2"/>
        <w:spacing w:lineRule="auto" w:line="360"/>
        <w:ind w:left="6120" w:hanging="0"/>
        <w:jc w:val="center"/>
        <w:rPr/>
      </w:pPr>
      <w:r>
        <w:rPr/>
        <w:t>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3:00Z</dcterms:created>
  <dc:creator>Anna Jaśniewicz</dc:creator>
  <dc:description/>
  <dc:language>en-US</dc:language>
  <cp:lastModifiedBy>Anna Jaśniewicz</cp:lastModifiedBy>
  <cp:lastPrinted>2008-06-12T11:17:00Z</cp:lastPrinted>
  <dcterms:modified xsi:type="dcterms:W3CDTF">2008-06-25T10:24:00Z</dcterms:modified>
  <cp:revision>3</cp:revision>
  <dc:subject/>
  <dc:title/>
</cp:coreProperties>
</file>