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ielona Gór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0"/>
          <w:szCs w:val="20"/>
        </w:rPr>
        <w:t>(imię i nazwisko Kierownika zadania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jednostka organizacyjna)</w:t>
      </w:r>
    </w:p>
    <w:p>
      <w:pPr>
        <w:pStyle w:val="Normal"/>
        <w:ind w:left="4956" w:hanging="495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zamówień realizowanych na podstawie art.</w:t>
      </w:r>
      <w:r>
        <w:rPr/>
        <w:t xml:space="preserve">11 ust. 5 </w:t>
      </w:r>
      <w:r>
        <w:rPr>
          <w:b/>
        </w:rPr>
        <w:t>pkt. 2) ustawy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hanging="902"/>
        <w:rPr/>
      </w:pPr>
      <w:r>
        <w:rPr>
          <w:b/>
        </w:rPr>
        <w:t>Dotyczy:</w:t>
      </w:r>
      <w:r>
        <w:rPr/>
        <w:t xml:space="preserve"> zamówienia nr ................ na .................................., </w:t>
      </w:r>
      <w:r>
        <w:rPr>
          <w:b/>
        </w:rPr>
        <w:t xml:space="preserve">o wartości ........... PLN netto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Świadomy(a) odpowiedzialności prawnej i finansowej wynikającej z naruszenia przepisów ustawy o finansach publicznych i ustawy Prawo zamówień publicznych,</w:t>
      </w:r>
      <w:r>
        <w:rPr>
          <w:sz w:val="20"/>
          <w:szCs w:val="20"/>
        </w:rPr>
        <w:t xml:space="preserve"> </w:t>
      </w:r>
      <w:r>
        <w:rPr>
          <w:b/>
        </w:rPr>
        <w:t>oświadczam ż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zedmiotem zamówienia są dostawy/usługi*</w:t>
      </w:r>
      <w:r>
        <w:rPr>
          <w:vertAlign w:val="superscript"/>
        </w:rPr>
        <w:t>)</w:t>
      </w:r>
      <w:r>
        <w:rPr/>
        <w:t xml:space="preserve"> z zakresu działalności kulturalnej związanej z organizacją wystawy/ koncertu/ konkursu/ festiwalu/ widowiska/ spektaklu teatralnego/ przedsięwzięcia z zakresu edukacji kulturalnej/ gromadzeniem materiałów bibliotecznych przez bibliotekę/ gromadzeniem muzealiów/z zakresu działalności archiwalnej związanej z gromadzeniem materiałów archiwalnych*</w:t>
      </w:r>
      <w:r>
        <w:rPr>
          <w:vertAlign w:val="superscript"/>
        </w:rPr>
        <w:t>)</w:t>
      </w:r>
      <w:r>
        <w:rPr/>
        <w:t>, które nie służą wyposażaniu Zamawiającego w środki trwałe przeznaczone do bieżącej obsługi jego działalnośc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Kierownika zad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(podpis Kierownika Projektu/Dysponenta środków)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 xml:space="preserve"> – skreślić niepotrzeb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Załącznik nr 25 do Regulaminu udzielania zamówień publ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6:00Z</dcterms:created>
  <dc:creator>agata czora</dc:creator>
  <dc:description/>
  <cp:keywords/>
  <dc:language>en-US</dc:language>
  <cp:lastModifiedBy>Iwona Krawczyk</cp:lastModifiedBy>
  <cp:lastPrinted>2024-05-15T12:14:00Z</cp:lastPrinted>
  <dcterms:modified xsi:type="dcterms:W3CDTF">2024-05-15T10:14:00Z</dcterms:modified>
  <cp:revision>43</cp:revision>
  <dc:subject/>
  <dc:title>Zielona Góra </dc:title>
</cp:coreProperties>
</file>